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2013 года                                                                                                    № 34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емского муниципаль-ного района от 14 февраля 2013 года № 126</w:t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утвержденный  постановлением администрации Кемского муниципального района от 14 февраля 2013 года № 126 следующие измен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сключить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 слова «31 мая» заменить словами «30 апреля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первый пункта 3 изложить в следующей редакци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.Лицо, поступающее на должность руководителя муниципального  учреждения при назначении на должность представляет:»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)  дополнить пунктом  9 следующего содержания:</w:t>
      </w:r>
      <w:r>
        <w:rPr>
          <w:rFonts w:cs="Calibri"/>
          <w:color w:val="FF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9. Непредставление гражданин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»;</w:t>
      </w:r>
    </w:p>
    <w:p>
      <w:pPr>
        <w:pStyle w:val="NoSpacing"/>
        <w:ind w:left="1425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пункты 9 и 10 считать соответственно пунктами 10 и 11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  <w:tab/>
        <w:tab/>
        <w:tab/>
        <w:tab/>
        <w:t xml:space="preserve">                             С.И.Иль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51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5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51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9:00Z</dcterms:created>
  <dc:creator>Admin</dc:creator>
  <dc:description/>
  <dc:language>en-US</dc:language>
  <cp:lastModifiedBy>user27</cp:lastModifiedBy>
  <dcterms:modified xsi:type="dcterms:W3CDTF">2013-04-2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