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марта 2013 года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Кемского муниципального района от 14 февраля 2013 года № 126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в постановление администрации Кемского муниципального района от           14 февраля 2013 года № 126 «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пункте 5 слова «в общественно-политической газете Кемского района «Советское Беломорье» заменить словами «в «Информационном бюллетене органов местного самоуправления Кемского муниципального район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 пункте 1 Порядка, утвержденного указанным постановлением, слова                      «и электронной» исключ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Опубликовать настоящее постановл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Контроль исполнения настоящего постановления возложить на заместителя главы администрации Ильину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</w:t>
        <w:tab/>
        <w:tab/>
        <w:tab/>
        <w:tab/>
        <w:t xml:space="preserve">                   Ю.К. Разумейч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8:00Z</dcterms:created>
  <dc:creator>kostric</dc:creator>
  <dc:description/>
  <cp:keywords/>
  <dc:language>en-US</dc:language>
  <cp:lastModifiedBy>User</cp:lastModifiedBy>
  <cp:lastPrinted>2013-04-03T08:18:00Z</cp:lastPrinted>
  <dcterms:modified xsi:type="dcterms:W3CDTF">2013-04-03T05:19:00Z</dcterms:modified>
  <cp:revision>6</cp:revision>
  <dc:subject/>
  <dc:title>Проект постановления Правительства РФ от 5 октября 2012 г</dc:title>
</cp:coreProperties>
</file>