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8 февраля 2013 года                                                                                                           №   102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rPr>
          <w:b w:val="false"/>
          <w:color w:val="000000"/>
        </w:rPr>
        <w:t>Порядка установления и  исполнения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длежащих  исполнению за счет субвенции из бюджет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спублики Карелия на выполнение государственны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лномочий по созданию и обеспечению деятельности</w:t>
      </w:r>
    </w:p>
    <w:p>
      <w:pPr>
        <w:pStyle w:val="ConsPlusTitle"/>
        <w:widowControl/>
        <w:jc w:val="both"/>
        <w:rPr/>
      </w:pPr>
      <w:r>
        <w:rPr>
          <w:b w:val="false"/>
        </w:rPr>
        <w:t>административных комиссий  и определению перечн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жностных лиц, уполномоченных составлять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токол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color w:val="000000"/>
        </w:rPr>
      </w:pP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 18 декабря 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N 60-П, Положением о бюджетном процессе  Кемского муниципального района, утвержденным  Решением Совета Кемского муниципального района от 7 июня 2011 года № 17-2/135, на основании Решения Совета Кемского муниципального района от 12 апреля 2012 года № 23-2/193 </w:t>
      </w:r>
      <w:r>
        <w:rPr>
          <w:color w:val="000000"/>
        </w:rPr>
        <w:t>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1. Утвердить прилагаемый Порядок </w:t>
      </w:r>
      <w:r>
        <w:rPr>
          <w:b w:val="false"/>
          <w:color w:val="000000"/>
        </w:rPr>
        <w:t>установления и  исполнен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 должностных лиц, уполномоченных составлять прото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Ю.К.Разумей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8 февраля 2013 г.          №   102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установления и  исполнен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должностных лиц, уполномоченных составлять прото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 xml:space="preserve">1. Настоящий  Порядок  определяет </w:t>
      </w:r>
      <w:r>
        <w:rPr>
          <w:b w:val="false"/>
          <w:color w:val="000000"/>
        </w:rPr>
        <w:t>установление и  исполнение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должностных лиц, уполномоченных составлять протоколы (далее – расходные обязательства,  государственные полномочи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В соответствии с настоящим Порядко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рядка  расходн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я  деятельности  по выполнению</w:t>
      </w:r>
      <w:r>
        <w:rPr/>
        <w:t xml:space="preserve"> </w:t>
      </w:r>
      <w:r>
        <w:rPr>
          <w:b w:val="false"/>
        </w:rPr>
        <w:t>государственных  полномочий  осуществляется на основан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ешения  Совета Кемского муниципального района от 7 февраля  2013  года № 30-2/269 «О возложении на администрацию Кемского муниципального района осуществления  государственных полномочий Республики  Карелия  по созданию административных комиссий в целях привлечения 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 от 15 мая 2008 года № 1191-ЗРК «Об административных правонарушениях» и обеспечению их деятельност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решения  Совета Кемского муниципального района от 7 февраля 2013 года № 30-2/271 «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К функциям, связанным с осуществлением  расходных обязательств Кемского муниципального района  на выполнение государственных полномочий относятс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создание административной коми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пределение персонального и численного состава административной комиссии  в пределах финансовых средств, предоставленных из бюджета Республики Карел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еятельности административной коми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ведение реестра граждан, материалы (дела) в отношении которых  рассматриваются административной комиссией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- обеспечение составления протоколов  об административных правонаруш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Исполнение  расходных  обязательства по выполнению государственных  полномочий осуществляется в пределах  финансового    норматива,      используемого       в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widowControl/>
        <w:jc w:val="both"/>
        <w:rPr/>
      </w:pPr>
      <w:r>
        <w:rPr>
          <w:b w:val="false"/>
        </w:rPr>
        <w:t>методике расчета субвенций, определяемой Министерством финансов  Республики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5. Осуществление государственного полномочия по созданию и обеспечению деятельности административных комиссий возлагается  на  юридический отдел  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. Средства  субвенции  на  выполнение  государственных полномочий зачисляются  на единый счет  бюджета  Кемского  муниципального  района (далее-бюджет района) и отражаются  в составе доходов  бюджета района в соответствии с классификацией доходов  бюджет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 Кемское  муниципальное  финансовое управление как  главный администратор доходов бюджета района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ует общий объем бюджетных ассигнований на исполнение расходных обязательств  в процессе составления проекта бюджета района 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на выполнение   государственных  полномочий и о принятых  муниципальных правовых актах по установлению  расходных 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. Администрация  Кемского муниципального района как главный распорядитель и получатель  средств субвенци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 на выполнение 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беспечивает выполнение функций, связанных  с осуществлением 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ставляет и утверждает  бюджетную смету  расходов  по использованию  субвенции  на выполнение  государственных полномочий в пределах  доведенных лимитов 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асходование субвенции в соответствии  с Порядком исполнения бюджетов муниципальных образований  Кемского район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  в установленном  порядке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  на выполнение  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    Направления расходования средств субвенции:</w:t>
      </w:r>
    </w:p>
    <w:p>
      <w:pPr>
        <w:pStyle w:val="Normal"/>
        <w:ind w:firstLine="709"/>
        <w:jc w:val="both"/>
        <w:rPr/>
      </w:pPr>
      <w:r>
        <w:rPr/>
        <w:t>-расходы по оплате труда с начислениями  специалиста, занимающего штатную должность в  соответствии с нормативными правовыми актами 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расходы на служебные командировки;</w:t>
      </w:r>
    </w:p>
    <w:p>
      <w:pPr>
        <w:pStyle w:val="Normal"/>
        <w:ind w:firstLine="709"/>
        <w:jc w:val="both"/>
        <w:rPr/>
      </w:pPr>
      <w:r>
        <w:rPr/>
        <w:t>-расходы по оплате услуг связи, почтовых услуг;</w:t>
      </w:r>
    </w:p>
    <w:p>
      <w:pPr>
        <w:pStyle w:val="Normal"/>
        <w:ind w:firstLine="709"/>
        <w:jc w:val="both"/>
        <w:rPr/>
      </w:pPr>
      <w:r>
        <w:rPr/>
        <w:t>-расходы на текущий ремонт помещ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расходы на приобретение программного обеспечения;</w:t>
      </w:r>
    </w:p>
    <w:p>
      <w:pPr>
        <w:pStyle w:val="Normal"/>
        <w:ind w:firstLine="709"/>
        <w:jc w:val="both"/>
        <w:rPr/>
      </w:pPr>
      <w:r>
        <w:rPr/>
        <w:t>-расходы на приобретение  компьютерной, вычислительной и   копировально- множительной техники и запасных частей для неё;</w:t>
      </w:r>
    </w:p>
    <w:p>
      <w:pPr>
        <w:pStyle w:val="Normal"/>
        <w:ind w:firstLine="709"/>
        <w:jc w:val="both"/>
        <w:rPr/>
      </w:pPr>
      <w:r>
        <w:rPr/>
        <w:t>-расходы на приобретение бумаги и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-расходы на приобретение мебели и 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C2682B41154EE976A50C020A05D85409DD54780EA1D63F5CB41835358FD7468975D9NF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2:00Z</dcterms:created>
  <dc:creator>АКМР</dc:creator>
  <dc:description/>
  <cp:keywords/>
  <dc:language>en-US</dc:language>
  <cp:lastModifiedBy>АКМР</cp:lastModifiedBy>
  <cp:lastPrinted>2013-02-14T10:45:00Z</cp:lastPrinted>
  <dcterms:modified xsi:type="dcterms:W3CDTF">2013-02-14T07:47:00Z</dcterms:modified>
  <cp:revision>39</cp:revision>
  <dc:subject/>
  <dc:title>ГЛАВА ПЕТРОЗАВОДСКОГО ГОРОДСКОГО ОКРУГА</dc:title>
</cp:coreProperties>
</file>