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62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февраля 2013 года                                                                                                     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72"/>
        <w:gridCol w:w="1828"/>
      </w:tblGrid>
      <w:tr>
        <w:trPr>
          <w:trHeight w:val="1511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одительской плате за содержание ребенка в муниципальных образовательных учреждениях Кемского муниципального района, реализующих основную общеобразовательную программу дошкольного образовани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атьей 52.1 Закона Российской Федерации от 10 июля 1992 года           № 3266-1 «Об образовании», Постановлением Правительства Российской Федерации      от 30 декабря 2006 года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статьей 38 Устава Кемского муниципального района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  <w:tab/>
        <w:t>Принять с 1 марта 2013 года расчет затрат на содержание ребенка в муниципальных образовательных учреждениях Кемского муниципального района, реализующих основную общеобразовательную программу дошкольного образования, согласно приложению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</w:t>
        <w:tab/>
        <w:t>Установить с 1 марта 2013 года плату, взимаемую с родителей или законных представителей за содержание ребенка в учреждениях, указанных в пункте 1 настоящего постановления, в размере 110 рублей за одного ребенка в день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зимание родительской платы производить в соответствии с Положением «О плате за содержание детей в муниципальных дошкольных образовательных учреждениях Кемского муниципального района», утвержденным постановлением администрации Кемского муниципального района от 16 января 2009 года № 17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</w:t>
        <w:tab/>
        <w:tab/>
        <w:tab/>
        <w:tab/>
        <w:t xml:space="preserve">                  Ю.К. Разумейч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ind w:left="5664"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емского муниципального района</w:t>
      </w:r>
    </w:p>
    <w:p>
      <w:pPr>
        <w:pStyle w:val="Normal"/>
        <w:ind w:left="5103" w:right="-82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4  февраля 2013 года      № 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содержание ребенка в муниципальных образовательных учреждени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323"/>
        <w:gridCol w:w="1418"/>
        <w:gridCol w:w="1276"/>
        <w:gridCol w:w="13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экономической 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еречень за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бюджет+</w:t>
            </w:r>
          </w:p>
          <w:p>
            <w:pPr>
              <w:pStyle w:val="Normal"/>
              <w:jc w:val="center"/>
              <w:rPr/>
            </w:pPr>
            <w:r>
              <w:rPr/>
              <w:t>внебюджет)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тические затраты на содержание ребенка в день (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ая плата в день (20% от фактических затрат),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4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увеличение стоимости материальных запасов, необходимых для содержания ребенка в образовательном учрежд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5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9:00Z</dcterms:created>
  <dc:creator>user33</dc:creator>
  <dc:description/>
  <cp:keywords/>
  <dc:language>en-US</dc:language>
  <cp:lastModifiedBy>user27</cp:lastModifiedBy>
  <cp:lastPrinted>2013-04-01T16:10:00Z</cp:lastPrinted>
  <dcterms:modified xsi:type="dcterms:W3CDTF">2013-04-01T13:10:00Z</dcterms:modified>
  <cp:revision>5</cp:revision>
  <dc:subject/>
  <dc:title> </dc:title>
</cp:coreProperties>
</file>