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721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 января 2013 года                                                                                                     № 85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 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Кем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йона от 12 мая 2012 года № 4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Внести  в  Перечень муниципальных услуг, предоставляемых администрацией Кемского муниципального района и подведомственными муниципальными учреждениями, утвержденный постановлением администрации Кемского муниципального района от 12 мая 2012 года № 400 «О Перечнях муниципальных услуг и государственных услуг, предоставляемых администрацией Кемского муниципального района и подведомственными муниципальными учреждениями» 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року 18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 аренду, в безвозмездное пользование, доверительное управление или на ином праве, предусматривающим переход прав в отношении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строку 23 изложить 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 </w:t>
      </w:r>
      <w:r>
        <w:rPr>
          <w:bCs/>
          <w:sz w:val="24"/>
          <w:szCs w:val="24"/>
        </w:rPr>
        <w:t xml:space="preserve"> Разместить настоящее постановление  </w:t>
      </w:r>
      <w:r>
        <w:rPr>
          <w:sz w:val="24"/>
          <w:szCs w:val="24"/>
        </w:rPr>
        <w:t xml:space="preserve">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мского муниципального района                                                             Ю.К.Разумейчик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7215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 января 2013 года                                                                                                     № 85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 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Кем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йона от 12 мая 2012 года № 4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Внести  в  Перечень муниципальных услуг, предоставляемых администрацией Кемского муниципального района и подведомственными муниципальными учреждениями, утвержденный постановлением администрации Кемского муниципального района от 12 мая 2012 года № 400 «О Перечнях муниципальных услуг и государственных услуг, предоставляемых администрацией Кемского муниципального района и подведомственными муниципальными учреждениями» 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/>
        <w:t xml:space="preserve"> строку 18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 аренду, в безвозмездное пользование, доверительное управление или на ином праве, предусматривающим переход прав в отношении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б)  строку 23 изложить 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 </w:t>
      </w:r>
      <w:r>
        <w:rPr>
          <w:bCs/>
          <w:sz w:val="24"/>
          <w:szCs w:val="24"/>
        </w:rPr>
        <w:t xml:space="preserve"> Разместить настоящее постановление  </w:t>
      </w:r>
      <w:r>
        <w:rPr>
          <w:sz w:val="24"/>
          <w:szCs w:val="24"/>
        </w:rPr>
        <w:t xml:space="preserve">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мского муниципального района                                                             Ю.К.Разумейчик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5:00Z</dcterms:created>
  <dc:creator>user27</dc:creator>
  <dc:description/>
  <cp:keywords/>
  <dc:language>en-US</dc:language>
  <cp:lastModifiedBy>user27</cp:lastModifiedBy>
  <cp:lastPrinted>2013-02-01T15:57:00Z</cp:lastPrinted>
  <dcterms:modified xsi:type="dcterms:W3CDTF">2013-02-01T13:59:00Z</dcterms:modified>
  <cp:revision>11</cp:revision>
  <dc:subject/>
  <dc:title/>
</cp:coreProperties>
</file>