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0 декабря 2012 года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. Кем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№ </w:t>
            </w:r>
            <w:r>
              <w:rPr/>
              <w:t>11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Положения об оплате и стимулировании труда руководителей муниципальных учреждений, финансируемых за счет средств бюджета Кемского муниципального района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 о с т а н о в л я е т: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нести в Положение об оплате и стимулировании труда руководителей муниципальных учреждений, финансируемых за счет средств бюджета Кемского муниципального района, утвержденного постановлением администрации Кемского муниципального района от 9 июня 2009 года № 446  изменение, изложив  подпункт 2.2  пункта 2 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2.2.Должностной  оклад  руководителя муниципального учреждения устанавливается постановлением администрации Кемского муниципального района с учетом сложности управления муниципальным учреждением, количеством и качеством предоставляемых услуг, численности обслуживаемого контингента, количества обслуживаемых учреждений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  <w:tab/>
        <w:tab/>
        <w:tab/>
        <w:tab/>
        <w:tab/>
        <w:t xml:space="preserve">                С.И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0 декабря 2012 года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. Кем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№ </w:t>
            </w:r>
            <w:r>
              <w:rPr/>
              <w:t>11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я в Положения об оплате и стимулировании труда руководителей муниципальных учреждений, финансируемых за счет средств бюджета Кемского муниципального района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 о с т а н о в л я е т: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нести в Положение об оплате и стимулировании труда руководителей муниципальных учреждений, финансируемых за счет средств бюджета Кемского муниципального района, утвержденного постановлением администрации Кемского муниципального района от 9 июня 2009 года № 446  изменение, изложив  подпункт 2.2  пункта 2 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2.2.Должностной  оклад  руководителя муниципального учреждения устанавливается постановлением администрации Кемского муниципального района с учетом сложности управления муниципальным учреждением, количеством и качеством предоставляемых услуг, численности обслуживаемого контингента, количества обслуживаемых учреждений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  <w:tab/>
        <w:tab/>
        <w:tab/>
        <w:tab/>
        <w:tab/>
        <w:t xml:space="preserve">                С.И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4:00Z</dcterms:created>
  <dc:creator>adm</dc:creator>
  <dc:description/>
  <cp:keywords/>
  <dc:language>en-US</dc:language>
  <cp:lastModifiedBy>user27</cp:lastModifiedBy>
  <cp:lastPrinted>2012-12-12T09:18:00Z</cp:lastPrinted>
  <dcterms:modified xsi:type="dcterms:W3CDTF">2012-12-12T07:19:00Z</dcterms:modified>
  <cp:revision>13</cp:revision>
  <dc:subject/>
  <dc:title> </dc:title>
</cp:coreProperties>
</file>