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ноября 2012 года                                                                                                     № 983</w:t>
      </w:r>
    </w:p>
    <w:p>
      <w:pPr>
        <w:pStyle w:val="Normal"/>
        <w:rPr/>
      </w:pPr>
      <w:r>
        <w:rPr/>
        <w:t>г.Кемь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б административных регламентах по предоставлению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осударственной услуги по лицензированию 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 xml:space="preserve">розничной продажи алкогольной продукции и 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 xml:space="preserve">исполнению государственной функции по осуществлению 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 xml:space="preserve">лицензионного контроля за розничной продажей 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алкогольной продукции</w:t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FontStyle11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. Отделу потребительского рынка, лицензирования и муниципальных заказов (Л.В.Грачева)  при выполнении государственных полномочий по лицензированию розничной продажи алкогольной продукции  руководствоваться 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лицензированию розничной продажи алкогольной продукции, утвержденным приказом Министерства экономического развития Республики Карелия от 6 сентября 2012 года № 126-А и Административным регламентом исполнения органами местного самоуправления муниципальных районов и городских округов Республики Карелия государственной функции по осуществлению лицензионного контроля за розничной продажей алкогольной продукции, утвержденным приказом Министерства экономического развития Республики Карелия от 3 октября 2012 года № 156-А.</w:t>
      </w:r>
    </w:p>
    <w:p>
      <w:pPr>
        <w:pStyle w:val="Normal"/>
        <w:ind w:firstLine="360"/>
        <w:jc w:val="both"/>
        <w:rPr/>
      </w:pPr>
      <w:r>
        <w:rPr>
          <w:rStyle w:val="FontStyle11"/>
          <w:b w:val="false"/>
          <w:sz w:val="24"/>
          <w:szCs w:val="24"/>
        </w:rPr>
        <w:t>2.Признать утратившими силу:</w:t>
      </w:r>
    </w:p>
    <w:p>
      <w:pPr>
        <w:pStyle w:val="Normal"/>
        <w:ind w:firstLine="36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</w:t>
      </w:r>
      <w:r>
        <w:rPr>
          <w:rStyle w:val="FontStyle11"/>
          <w:b w:val="false"/>
          <w:sz w:val="24"/>
          <w:szCs w:val="24"/>
        </w:rPr>
        <w:t>постановление администрации Кемского муниципального района от 23 сентября 2009 года № 720 «Об утверждении административных регламентов»;</w:t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</w:t>
      </w:r>
      <w:r>
        <w:rPr>
          <w:rStyle w:val="FontStyle11"/>
          <w:b w:val="false"/>
          <w:sz w:val="24"/>
          <w:szCs w:val="24"/>
        </w:rPr>
        <w:t>постановление  администрации Кемского муниципального района от 13 октября 2011 года № 745 «О внесении изменений в постановление администрации Кемского муниципального района от 23 сентября 2009 года № 720».</w:t>
      </w:r>
    </w:p>
    <w:p>
      <w:pPr>
        <w:pStyle w:val="Normal"/>
        <w:ind w:firstLine="360"/>
        <w:jc w:val="both"/>
        <w:rPr/>
      </w:pPr>
      <w:r>
        <w:rPr>
          <w:rStyle w:val="FontStyle11"/>
          <w:b w:val="false"/>
          <w:sz w:val="24"/>
          <w:szCs w:val="24"/>
        </w:rPr>
        <w:t>3.Разместить Административные регламенты, указанные в пункте 1 настоящего постановления,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4.Опубликовать настоящее постановление в «Информационном бюллетене органов местного самоуправления Кемского муниципального района».</w:t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1"/>
          <w:b w:val="false"/>
          <w:sz w:val="24"/>
          <w:szCs w:val="24"/>
        </w:rPr>
        <w:t xml:space="preserve">5.Контроль исполнения настоящего постановления возложить на начальника отдела потребительского рынка, лицензирования и муниципальных заказов Л.В.Грачеву. 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rStyle w:val="FontStyle11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емского муниципального района                                                                             С.И.Ильина</w:t>
      </w:r>
    </w:p>
    <w:p>
      <w:pPr>
        <w:pStyle w:val="Normal"/>
        <w:ind w:left="360" w:hanging="0"/>
        <w:rPr>
          <w:rStyle w:val="FontStyle11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8:00Z</dcterms:created>
  <dc:creator>User</dc:creator>
  <dc:description/>
  <cp:keywords/>
  <dc:language>en-US</dc:language>
  <cp:lastModifiedBy>User</cp:lastModifiedBy>
  <cp:lastPrinted>2012-11-12T15:54:00Z</cp:lastPrinted>
  <dcterms:modified xsi:type="dcterms:W3CDTF">2012-11-12T12:40:00Z</dcterms:modified>
  <cp:revision>92</cp:revision>
  <dc:subject/>
  <dc:title> </dc:title>
</cp:coreProperties>
</file>