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64"/>
      </w:tblGrid>
      <w:tr>
        <w:trPr>
          <w:trHeight w:val="108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76275" cy="8096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Карел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 июля 2012 года</w:t>
        <w:tab/>
        <w:tab/>
        <w:tab/>
        <w:tab/>
        <w:tab/>
        <w:tab/>
        <w:tab/>
        <w:tab/>
        <w:t xml:space="preserve">            № 6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Кем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признании утратившим силу постановления администрации Кемского муниципального района от 27 октября 2010 года № 765 «Об утверждении административного регламента администрации Кемского муниципального района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по исполнению государственной функции «Регулирование цен (тарифов) на отдельные виды продукции, товаров и услуг в Кемском муниципальном районе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изнать утратившим силу постановление администрации Кемского муниципального района от 27 октября 2010 года № 765 «Об утверждении административного регламента администрации Кемского муниципального района по исполнению государственной функции «Регулирование цен (тарифов) на отдельные виды продукции, товаров и услуг в Кемском муниципальном район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Разместить настоящее постановление на официальном сайте администрации Кемского муниципального района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auto"/>
            <w:sz w:val="24"/>
            <w:szCs w:val="24"/>
            <w:u w:val="non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auto"/>
            <w:sz w:val="24"/>
            <w:szCs w:val="24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auto"/>
            <w:sz w:val="24"/>
            <w:szCs w:val="24"/>
            <w:u w:val="none"/>
            <w:lang w:val="en-US" w:eastAsia="ru-RU"/>
          </w:rPr>
          <w:t>kemrk</w:t>
        </w:r>
        <w:r>
          <w:rPr>
            <w:rStyle w:val="InternetLink"/>
            <w:rFonts w:eastAsia="Times New Roman" w:cs="Times New Roman" w:ascii="Times New Roman" w:hAnsi="Times New Roman"/>
            <w:color w:val="auto"/>
            <w:sz w:val="24"/>
            <w:szCs w:val="24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auto"/>
            <w:sz w:val="24"/>
            <w:szCs w:val="24"/>
            <w:u w:val="non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администраци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ского муниципального района</w:t>
        <w:tab/>
        <w:tab/>
        <w:tab/>
        <w:tab/>
        <w:tab/>
        <w:tab/>
        <w:t xml:space="preserve">    Ю. К. Разумейч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041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02e8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7c1c8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02e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c1c8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emr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1</Pages>
  <Words>172</Words>
  <Characters>985</Characters>
  <CharactersWithSpaces>1155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5:05:00Z</dcterms:created>
  <dc:creator>Admin</dc:creator>
  <dc:description/>
  <dc:language>en-US</dc:language>
  <cp:lastModifiedBy>Admin</cp:lastModifiedBy>
  <cp:lastPrinted>2012-07-23T06:24:00Z</cp:lastPrinted>
  <dcterms:modified xsi:type="dcterms:W3CDTF">2012-07-23T12:5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