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июня 2012 года                                                                                                             № 4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72"/>
        <w:gridCol w:w="1828"/>
      </w:tblGrid>
      <w:tr>
        <w:trPr>
          <w:trHeight w:val="1511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внесения платы и предоставления льгот по оплате за питание обучающихся, проживающих в интернате при  МБОУ Кемской СОШ  № 3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right="5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внесения платы и предоставления льгот по оплате за питание обучающихся, проживающих в интернате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МБОУ Кемской СОШ  № 3.</w:t>
      </w:r>
    </w:p>
    <w:p>
      <w:pPr>
        <w:pStyle w:val="Style15"/>
        <w:spacing w:lineRule="auto" w:line="240" w:before="0" w:after="0"/>
        <w:ind w:left="0" w:right="5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становления распространяется на правоотношения, возникшие с 1 января 201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 постановление в общественно-политической газете Кемского района «Советское Беломорь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Ильину С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мского муниципального района      </w:t>
        <w:tab/>
        <w:tab/>
        <w:tab/>
        <w:tab/>
        <w:t xml:space="preserve">                      С.И. Иль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Утверждё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Кем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от 13.06.  2012 года №49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я платы и предоставления льгот по оплате за питание  обучающихся, проживающих в интерн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МБОУ Кемской СОШ  № 3</w:t>
      </w:r>
    </w:p>
    <w:p>
      <w:pPr>
        <w:pStyle w:val="Style16"/>
        <w:spacing w:before="120" w:after="120"/>
        <w:ind w:left="709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Общие полож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условия внесения платы за питание родителями (законными представителями) обучающихся и предоставление льгот по оплате за питание отдельным категориям семей и родителей (законных представителей) обучающихся, проживающих в интерна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 МБОУ Кемской СОШ  № 3 (далее – плата за питание).</w:t>
      </w:r>
    </w:p>
    <w:p>
      <w:pPr>
        <w:pStyle w:val="Style16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платы за питание</w:t>
      </w:r>
    </w:p>
    <w:p>
      <w:pPr>
        <w:pStyle w:val="Style16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(законные представители) обязаны вносить плату за питание до 15 числа каждого месяца за текущий месяц в кассу МКУ Кемской ЦБ УО.</w:t>
      </w:r>
    </w:p>
    <w:p>
      <w:pPr>
        <w:pStyle w:val="Style16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внесения, неполного или несвоевременного внесения родителями (законными представителями) платы за питание, МБОУ Кемская СОШ № 3 вправе обратиться  с иском в суд.</w:t>
      </w:r>
    </w:p>
    <w:p>
      <w:pPr>
        <w:pStyle w:val="Style16"/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за поступлением и использованием платы за питание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своевременным внесением родителями (законными представителями) платы за питание осуществляется директором МБОУ Кемской СОШ № 3.</w:t>
      </w:r>
    </w:p>
    <w:p>
      <w:pPr>
        <w:pStyle w:val="Style16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целевым использованием поступивших сумм платы за питание осуществляет начальник МКУ Кемской ЦБ УО. </w:t>
      </w:r>
    </w:p>
    <w:p>
      <w:pPr>
        <w:pStyle w:val="Style16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 дни непосещения обучающимися интерната директором  МБОУ Кемской СОШ № 3 совместно с  МКУ Кемской ЦБ УО на основании подтверждающих документов производится перерасчет платы за питание, взимаемой с родителей (законных представителей) в месяц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оставление льгот по оплате за питание.</w:t>
      </w:r>
    </w:p>
    <w:p>
      <w:pPr>
        <w:pStyle w:val="Style16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Льготами по оплате за питание пользуются следующие категории семей и родителей (законных представителей)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одители (законные представители) обучающихся с ограниченными возможностями здоровь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алообеспеченные семьи.</w:t>
      </w:r>
    </w:p>
    <w:p>
      <w:pPr>
        <w:pStyle w:val="Style16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оставление льгот по оплате за питание осуществляется на основании заявления родителей (законных представителей) (приложение № 1)  и следующих документов, подтверждающих   право на льготу, предоставляемых с заявлением в МБОУ Кемскую СОШ № 3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я паспорта или иного документа, удостоверяющего личность заявителя (с предоставлением подлинник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копия свидетельства о рождении (паспорта) обучающего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копия одного из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установленного образца, подтверждающая ограниченные возможности здоровья обучающегося, выданная государственным учреждением медико-социальной эксперти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татус малообеспеченной семьи (справка из ГКУСЗ «Центр социальной работы» г. Кеми и Кемского район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0. Днем обращения за предоставлением льготы по оплате за питание считается день приема заявления с документами, указанными в пункте 9 настоящего Порядк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Решение о предоставлении льготы  по оплате за питание принимается в течение 10 рабочих дней со дня подачи заявления и документов, указанных в пункте 9 настоящего Поряд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12. По итогам рассмотрения заявления о предоставлении льготы  по оплате за питание принимается одно из следующих решений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1) о предоставлении льготы по оплате за питание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2) об отказе в предоставлении льготы по оплате за питание и возврате заявления о ее предоставлении  и приложенных документов в случае, если родители (законные представители) не относятся к категории граждан, указанных в пункте 8 настоящего Поряд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13. Основанием для прекращения предоставления льготы являетс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вышение среднедушевого  совокупного дохода семьи величины прожиточного минимума, установленного в Республике Карелия на душу населения по соответствующей территор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кумента, подтверждающего ограниченные возможности здоровья обучающег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Решение о предоставлении льготы по оплате за питание оформляется приказом директора МБОУ Кемской СОШ № 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15. Родители (законные представители) пользующиеся льготой по оплате за питание обязаны в течение 10 рабочих дней уведомить МБОУ Кемскую СОШ № 3 о наступлении обстоятельств, указанных в пункте 13 настоящего Поряд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16.  МБОУ Кемская СОШ № 3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>- ежемесячно проводит сверку с ГКУСЗ «Центр социальной работы» г. Кеми и Кемск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>- ведет реестр получателей льготы по оплате за питание согласно Приложению № 3 к настоящему Порядк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12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за использование средст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17. Ответственность за целевое использование платы за питание, внесенной родителями (законными представителями), своевременное предоставление льготы  несет МБОУ Кемская СОШ № 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рядку внесения платы 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едоставления льгот по оплат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за питание обучающихся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оживающих в интернате пр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БОУ Кемской СОШ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Директору</w:t>
      </w:r>
      <w:r>
        <w:rPr>
          <w:sz w:val="24"/>
          <w:szCs w:val="24"/>
        </w:rPr>
        <w:t xml:space="preserve"> МБОУ </w:t>
      </w:r>
      <w:r>
        <w:rPr/>
        <w:t xml:space="preserve">Кемской СОШ № 3 </w:t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(Ф.И.О. директора)</w:t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(Ф.И.О. заявителя)</w:t>
      </w:r>
    </w:p>
    <w:p>
      <w:pPr>
        <w:pStyle w:val="Normal"/>
        <w:autoSpaceDE w:val="false"/>
        <w:jc w:val="right"/>
        <w:rPr/>
      </w:pPr>
      <w:r>
        <w:rPr/>
        <w:t>проживающего по адресу: 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телефон: 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аспорт: ____________________________________</w:t>
      </w:r>
    </w:p>
    <w:p>
      <w:pPr>
        <w:pStyle w:val="Normal"/>
        <w:autoSpaceDE w:val="false"/>
        <w:jc w:val="right"/>
        <w:rPr/>
      </w:pPr>
      <w:r>
        <w:rPr/>
        <w:t>(серия, номер ,сведения о дате выдачи документа</w:t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и выдавшем его органе)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льготу по оплате за питание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обучающегося, дата его рождения, серия и номер свидетельства о рождении, паспор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  адреса места жительства обучающегося, адреса места жительства, контакт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ов родителей (законных представителей), персональных данных обучающегося, родителей (законных представителей),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утраты  потребности в предоставлении  льготы </w:t>
      </w:r>
      <w:r>
        <w:rPr>
          <w:rFonts w:cs="Times New Roman" w:ascii="Times New Roman" w:hAnsi="Times New Roman"/>
          <w:sz w:val="24"/>
          <w:szCs w:val="24"/>
        </w:rPr>
        <w:t xml:space="preserve"> по оплате за пит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юсь в течение 10 рабочих дней  со дня изменения указанных сведений в письменной форме  проинформировать  директора МБОУ Кемской СОШ № 3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аю  свое согласие  администрации МБОУ Кемской СОШ № 3 на обработку  (сбор, систематизацию,  хранение,  уточнение, использование)   на  бумажном  и   электронном  носителях  с   обеспечением конфиденциальности  моих персональных  данных и персональных  данных  моего ребенка, сообщаемых мною в настоящем заявлении и содержащихся в прилагаемых к  данному заявлению документах  (копиях документов), в целях предоставления льготы по оплате за питание на  период  до  отчисления  моего  ребенка  из МБОУ Кемской СОШ № 3 или  до отзыва мною своего заявления и данного согла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одител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: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 рождения, место работы, место жительства)</w:t>
      </w:r>
    </w:p>
    <w:p>
      <w:pPr>
        <w:pStyle w:val="Normal"/>
        <w:rPr/>
      </w:pPr>
      <w:r>
        <w:rPr>
          <w:sz w:val="24"/>
          <w:szCs w:val="24"/>
        </w:rPr>
        <w:t>Отец: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 рождения, место работы, место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                                                         ____________________________      </w:t>
      </w:r>
    </w:p>
    <w:p>
      <w:pPr>
        <w:sectPr>
          <w:type w:val="nextPage"/>
          <w:pgSz w:w="11906" w:h="16838"/>
          <w:pgMar w:left="1701" w:right="1106" w:gutter="0" w:header="0" w:top="68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</w:t>
      </w:r>
      <w:r>
        <w:rPr/>
        <w:t>(дата, время)</w:t>
        <w:tab/>
        <w:t>(подпись)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рядку внесения платы 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едоставления льгот по оплат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за питание обучающихся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оживающих в интернате пр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БОУ Кемской СОШ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Директору</w:t>
      </w:r>
      <w:r>
        <w:rPr>
          <w:sz w:val="24"/>
          <w:szCs w:val="24"/>
        </w:rPr>
        <w:t xml:space="preserve"> МБОУ </w:t>
      </w:r>
      <w:r>
        <w:rPr/>
        <w:t xml:space="preserve">Кемской СОШ № 3 </w:t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(Ф.И.О. директора)</w:t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(Ф.И.О. заявителя)</w:t>
      </w:r>
    </w:p>
    <w:p>
      <w:pPr>
        <w:pStyle w:val="Normal"/>
        <w:autoSpaceDE w:val="false"/>
        <w:jc w:val="right"/>
        <w:rPr/>
      </w:pPr>
      <w:r>
        <w:rPr/>
        <w:t>проживающего по адресу: 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телефон: 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аспорт: ____________________________________</w:t>
      </w:r>
    </w:p>
    <w:p>
      <w:pPr>
        <w:pStyle w:val="Normal"/>
        <w:autoSpaceDE w:val="false"/>
        <w:jc w:val="right"/>
        <w:rPr/>
      </w:pPr>
      <w:r>
        <w:rPr/>
        <w:t>(серия, номер ,сведения о дате выдачи документа</w:t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и выдавшем его органе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Я,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воё согласие на обработку (сбор, систематизацию, хранение, уточнение, использование) на бумажном и электронном носителях с обеспечением конфиденциальности моих персональных данны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>(дата)                                                                                        (подпись, расшифровка подписи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рядку внесения платы 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едоставления льгот по оплат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за питание обучающихся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оживающих в интернате пр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БОУ Кемской СОШ №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 получателей льготы по оплате за питани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93"/>
        <w:gridCol w:w="1373"/>
        <w:gridCol w:w="15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докуме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луч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ина, получившего льгот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МБОУ Кемской СОШ № 3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8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59:00Z</dcterms:created>
  <dc:creator>user33</dc:creator>
  <dc:description/>
  <cp:keywords/>
  <dc:language>en-US</dc:language>
  <cp:lastModifiedBy>User</cp:lastModifiedBy>
  <cp:lastPrinted>2012-05-30T12:02:00Z</cp:lastPrinted>
  <dcterms:modified xsi:type="dcterms:W3CDTF">2012-06-19T13:04:00Z</dcterms:modified>
  <cp:revision>5</cp:revision>
  <dc:subject/>
  <dc:title> </dc:title>
</cp:coreProperties>
</file>