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108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О С Т А Н О В Л Е Н И 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right="53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ая 2012 года                                                                                                        № 4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Перечнях муниципальных услуг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 услуг предоставляе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е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и подведомственными  муницип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Федерального закона  от 27 июля 2010 года № 210-ФЗ « Об организации предоставления государственных и муниципальных услу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услуг, предоставляемых администрацией Кемского муниципального района  и подведомственными муниципальными учреждениями 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государственных услуг, предоставляемых администрацией Кемского муниципального района  и подведомственными муниципальными учреждениями (Приложение №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му отделу (Хорькова Г.Л.) разместить настоящее постановление на официальном сайте администрации Кем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Кемского муниципального района от 4 апреля 2012 года № 243 «Об утверждении Перечней государственных и муниципальных услуг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исполнения  настоящего  постановления возложить на заместителя главы администрации  Пешк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емского                                                                                                            муниципального района                                                                                    Ю.К.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5.2012 № 4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униципальных 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яемых  администрацией Кемского муниципального района  и подведомственными муниципальными учрежд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38"/>
        <w:gridCol w:w="27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образ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доставление  общедоступного и бесплатного начального общего, основного общего, среднего (полного) общего образования, а также дополнительного образования  по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  (МКУ Кемское У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в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Кемское УО, муниципальные  общеобразовательные учреждения с участием  администрации Кемского муниципальн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ое УО, муниципальные  общеобразовательные учреждения с участием  администрации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оставление общедоступного и бесплатного, а также дополнительного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оставление информации об организации общедоступного  и бесплатного, а также дополнительного дошкольного образования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  (МКУ Кемское У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, постановка на учет и зачисление детей в образовательные учреждения, реализующие основную образовательную  программу дошкольного образования (детские сады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ое УО, муниципальные  дошкольные образовательные учреждения с участием  администрации Кем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ое УО, муниципальные  образовательные учреждения, реализующие основную образовательную программу дошкольного образования с участием  администрации Кем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  (МКУ Кемское УО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оставление дополнительного образования в образовательных учреждениях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рганизации дополнительного образования в образовательных учреждениях дополнительного обра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ое УО, муниципальные  образовательные учреждения дополнительного образования с участием  администрации Кем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в 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ое УО, муниципальные  образовательные учреждения  дополнительного образования с участием  администрации Кем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ое УО, муниципальные  образовательные учреждения  дополнительного образования с участием  администрации Кем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(включая предоставление информации об организации отдыха детей в каникулярное врем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ое УО, муниципальные  образовательные учреждения с участием  администрации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дополнительных мер социальной поддержки и социальной помощи для отдельных категорий граждан, установленных за счет средств бюджета Кемского муниципального район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емский КЦС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документов от граждан на участие в Федеральной целевой программе «Жилище» по подпрограмме «Обеспечение жильем молодых сем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документов по мероприятиям по улучшению жилищных условий граждан, в том числе молодых семей и молодых специалистов или изъявивших желание проживать в сельской местности, в рамках программы «Социальное развитие села»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Кемского муниципального района  порядк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 имущественного компле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муниципального имущества в собственност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униципального имущества в  аренду, в безвозмездное пользование, доверительное управление или на ином праве, предусматривающим переход прав владения и (или) поль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уги в сфере земельных отношений,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собственность земельных участков  из состава земель, государственная собственность на которые не разграничена или находящихся в собственности Кемского муниципального района, юридическим лицам и гражд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 или находящихся в собственности Кемского муниципального района, юридическим лицам и граждан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земельных участков из состава земель, государственная собственность на которые не разграничена или находящихся в собственности Кемского муниципального района,  для индивидуального жилищного строительств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и выдача схем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градостроительных планов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ввод объектов в эксплуатацию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архитектуры и градостроитель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разрешений на установку рекламных конструкций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й  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</w:tc>
      </w:tr>
      <w:tr>
        <w:trPr>
          <w:trHeight w:val="1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 муниципальным архивом (включая выдачу муниципальным архивом архивных документов (архивных справок, выписок и копий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Кемский архи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5.2012 № 4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 государствен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яемых  администрацией Кемского муниципального района  и подведомственными муниципальными учрежд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3"/>
        <w:gridCol w:w="33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в сфере социальной защиты населения</w:t>
            </w:r>
          </w:p>
        </w:tc>
      </w:tr>
      <w:tr>
        <w:trPr>
          <w:trHeight w:val="1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оциальной поддержки, установленной частью 3 статьи 3 Закона Республики Карелия от 17 декабря 2004 года №827-ЗРК «О социальной поддержке отдельных категорий граждан и признании утратившими силу некоторых законодательных актов Республики Карелия», проживающим и работающим за пределами городов социальным  работникам муниципальных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Кемский КЦСО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в сфере опеки и попеч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опеки и попечительства над несовершеннолетни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жилой площадью по договорам социального найма детей-сирот и детей, оставшихся без попечения родителей, не имеющих закрепленного за ними жилого помещ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лата вознаграждения при передаче под опеку (попечительство) ребенка из числа детей-сирот и детей, оставшихся без попечения родителей, являющегося ребенком-инвалидом и (или) находящегося в возрасте старше тринадцати лет, опекуну (попечителю), не являющемуся приемным родителем, патронатным воспитателем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опеки и попечительства над совершеннолетними гражданами, признанными судом недееспособными и не полностью дееспособны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разрешений на вступление в брак несовершеннолетним лицам, достигшим шестнадцатилетнего возрас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 разрешений на распоряжение имуществом граждан, признанных судом недееспособными и  не полностью дееспособны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ли защищать свои права и исполнять свои обязанност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емского муниципального района (отдел по социальным вопросам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в сфере в торговли</w:t>
            </w:r>
          </w:p>
        </w:tc>
      </w:tr>
      <w:tr>
        <w:trPr>
          <w:trHeight w:val="8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рование розничной продажи алкогольной проду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емского муниципального района (отдел потребительского рынка, лицензирования и муниципальных заказ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уги по регулированию цен (тарифов) на товары (услу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улирование цен (тарифов) на отдельные виды продукции, товаров и услуг (Закон Республики Карелия от 26 декабря 2005 г.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)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емского муниципального района (отдел экономики и управления муниципальной собствен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7:00Z</dcterms:created>
  <dc:creator>User</dc:creator>
  <dc:description/>
  <cp:keywords/>
  <dc:language>en-US</dc:language>
  <cp:lastModifiedBy>User</cp:lastModifiedBy>
  <cp:lastPrinted>2012-05-18T10:41:00Z</cp:lastPrinted>
  <dcterms:modified xsi:type="dcterms:W3CDTF">2012-05-18T06:47:00Z</dcterms:modified>
  <cp:revision>2</cp:revision>
  <dc:subject/>
  <dc:title/>
</cp:coreProperties>
</file>