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56701072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/>
      </w:pPr>
      <w:r>
        <w:rPr>
          <w:b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 апреля 2012 года</w:t>
        <w:tab/>
        <w:tab/>
        <w:tab/>
        <w:tab/>
        <w:tab/>
        <w:tab/>
        <w:tab/>
        <w:tab/>
        <w:t xml:space="preserve">                         № 3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Кем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ind w:right="4921" w:hanging="0"/>
        <w:jc w:val="both"/>
        <w:rPr/>
      </w:pPr>
      <w:r>
        <w:rPr>
          <w:b/>
          <w:sz w:val="22"/>
          <w:szCs w:val="22"/>
        </w:rPr>
        <w:t xml:space="preserve">Об утверждении Порядка предоставления питания учащимся общеобразовательных школ из малоимущих семей и учащимся, являющимися детьми-инвалидами </w:t>
      </w:r>
    </w:p>
    <w:p>
      <w:pPr>
        <w:pStyle w:val="Normal"/>
        <w:ind w:right="39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В соответствии с Федеральным Законом от 6 октября 2003 года № 131-ФЗ «Об общих принципах</w:t>
      </w:r>
      <w:r>
        <w:rPr>
          <w:bCs/>
          <w:color w:val="222222"/>
        </w:rPr>
        <w:t xml:space="preserve"> организации местного самоуправления в Российской Федерации», </w:t>
      </w:r>
      <w:r>
        <w:rPr/>
        <w:t xml:space="preserve">Положением о бюджетном процессе Кемского муниципального района, утвержденным Решением Совета Кемского муниципального района от 7 июня 2011 года № 17-2/135, Соглашением от 13 марта 2012 года № 1/5 между Министерством здравоохранения и социального развития Республики Карелия и Администрацией Кемского муниципального района о предоставлении из бюджета Республики Карелия субсидий на софинансирование расходных обязательств  </w:t>
      </w:r>
      <w:r>
        <w:rPr>
          <w:bCs/>
        </w:rPr>
        <w:t xml:space="preserve">на проведение мероприятия, предусмотренного пунктом 9 Перечня мероприятий ведомственной целевой программы оказания гражданам государственной социальной помощи «Адресная социальная помощь» на 2012 год, </w:t>
      </w:r>
      <w:r>
        <w:rPr/>
        <w:t>Решением Совета Кемского муниципального района от 12 апреля  2012 года № 23-2/196 «Об установлении расходного обязательства Кемского муниципального района на реализацию ведомственной целевой программы оказания гражданам государственной социальной помощи «Адресная социальная помощь» на 2012 год»,</w:t>
      </w:r>
    </w:p>
    <w:p>
      <w:pPr>
        <w:pStyle w:val="Normal"/>
        <w:spacing w:before="120" w:after="120"/>
        <w:ind w:firstLine="539"/>
        <w:jc w:val="center"/>
        <w:rPr>
          <w:b/>
          <w:b/>
        </w:rPr>
      </w:pPr>
      <w:r>
        <w:rPr>
          <w:b/>
        </w:rPr>
        <w:t>администрация Кемского муниципального района п о с т а н о в л я е 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рилагаемый Порядок</w:t>
      </w:r>
      <w:r>
        <w:rPr>
          <w:b/>
          <w:sz w:val="22"/>
          <w:szCs w:val="22"/>
        </w:rPr>
        <w:t xml:space="preserve"> </w:t>
      </w:r>
      <w:r>
        <w:rPr/>
        <w:t>предоставления питания учащимся общеобразовательных школ из малоимущих семей и учащимся, являющимися детьми-инвалидами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2. Опубликовать настоящее постановление в  общественно-политической газете Кемского района «Советское Беломорье» и разместить в сети Интернет на официальном сайте администрации Кемского муниципального района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3. Действие настоящего постановления распространяется на правоотношения, возникшие  с 1 января 2012 года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Кемского муниципального района                                                           Ю.К. Разумей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37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37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ind w:left="1080" w:hanging="372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1080" w:hanging="37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ind w:left="1080" w:hanging="372"/>
        <w:jc w:val="right"/>
        <w:rPr>
          <w:sz w:val="22"/>
          <w:szCs w:val="22"/>
        </w:rPr>
      </w:pPr>
      <w:r>
        <w:rPr>
          <w:sz w:val="22"/>
          <w:szCs w:val="22"/>
        </w:rPr>
        <w:t>От 26.04.2012 № 356</w:t>
      </w:r>
    </w:p>
    <w:p>
      <w:pPr>
        <w:pStyle w:val="Normal"/>
        <w:ind w:left="1080" w:hanging="37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ind w:left="1080" w:hanging="37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left="1080" w:hanging="37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питания учащимся общеобразовательных школ из малоимущих семей и учащимся, являющимися детьми-инвалидам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стоящий Порядок определяет расходное обязательство Кемского муниципального района, подлежащее исполнению за счёт средств субсидии из бюджета Республики Карелия на предоставление</w:t>
      </w:r>
      <w:r>
        <w:rPr>
          <w:sz w:val="22"/>
          <w:szCs w:val="22"/>
        </w:rPr>
        <w:t xml:space="preserve"> питания</w:t>
      </w:r>
      <w:r>
        <w:rPr/>
        <w:t xml:space="preserve"> учащимся общеобразовательных школ из малоимущих семей и учащимся, являющимися детьми-инвалида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/>
        <w:t>В соответствии с настоящим Порядком администрация Кемского муниципального района является органом, организующим исполнение указанного в п.1 настоящего Порядка расходного обязатель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К функции, связанной с предоставлением питания учащимся общеобразовательных школ из малоимущих семей и учащимся, являющимися детьми-инвалидами относится предоставление питания учащимся общеобразовательных школ из малоимущих семей и учащимся, являющимися детьми-инвалидами  в соответствии с заданием, установленным уполномоченным органом Республики Карел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едоставление питания учащимся общеобразовательных школ из малоимущих семей и учащимся, являющимися детьми-инвалидами, осуществляет Муниципальное казенное учреждение «Управление образования» Кемского муниципального района (далее – МКУ Кемское УО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0" w:firstLine="709"/>
        <w:jc w:val="both"/>
        <w:rPr>
          <w:color w:val="0000FF"/>
        </w:rPr>
      </w:pPr>
      <w:r>
        <w:rPr/>
        <w:t>Исполнение расходного обязательства по предоставлению питания учащимся общеобразовательных школ из малоимущих семей и учащимся, являющимися детьми-инвалидами, осуществляется за счет средств субсид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 xml:space="preserve">в размере </w:t>
      </w:r>
      <w:r>
        <w:rPr>
          <w:rFonts w:cs="Times New Roman CYR" w:ascii="Times New Roman CYR" w:hAnsi="Times New Roman CYR"/>
          <w:b/>
          <w:bCs/>
        </w:rPr>
        <w:t>30</w:t>
      </w:r>
      <w:r>
        <w:rPr>
          <w:rFonts w:cs="Times New Roman CYR" w:ascii="Times New Roman CYR" w:hAnsi="Times New Roman CYR"/>
        </w:rPr>
        <w:t xml:space="preserve"> рублей в учебный день на одного учащегося</w:t>
      </w:r>
      <w:r>
        <w:rPr/>
        <w:t>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0" w:firstLine="709"/>
        <w:jc w:val="both"/>
        <w:rPr>
          <w:color w:val="0000FF"/>
        </w:rPr>
      </w:pPr>
      <w:r>
        <w:rPr/>
        <w:t>Средства субсидии на исполнение расходного обязательства по предоставлению питания учащимся общеобразовательных школ из малоимущих семей и учащимся, являющимися детьми-инвалидами, зачисляются на единый счёт бюджета Кемского муниципального района (далее – бюджет района)  и отражаются в составе доходов бюджета  района в соответствии с классификацией доходов бюджето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0" w:firstLine="709"/>
        <w:jc w:val="both"/>
        <w:rPr>
          <w:color w:val="0000FF"/>
        </w:rPr>
      </w:pPr>
      <w:r>
        <w:rPr/>
        <w:t>Кемское муниципальное финансовое управление как главный администратор доходов бюджета район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color w:val="0000FF"/>
        </w:rPr>
      </w:pPr>
      <w:r>
        <w:rPr/>
        <w:t>- формирует общий объем бюджетных ассигнований на исполнение расходного обязательства в процессе составления проекта бюджета района на очередной финансовый год и на плановый период с последующим уточнением в соответствии с размером субсидии из бюджета Республики Карелия на исполнение расходного обязательства по предоставлению питания учащимся общеобразовательных школ из малоимущих семей и учащимся, являющимися детьми-инвалидами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color w:val="0000FF"/>
        </w:rPr>
      </w:pPr>
      <w:r>
        <w:rPr/>
        <w:t>- информирует уполномоченный орган исполнительный власти Республики Карелия о присвоенном коде администратора дохода бюджета по субсидии  на исполнение расходного обязательства по предоставлению питания учащимся общеобразовательных школ из малоимущих семей и учащимся, являющимися детьми-инвалидами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/>
      </w:pPr>
      <w:r>
        <w:rPr/>
        <w:t>-  доводит показатели сводной бюджетной росписи и лимиты бюджетных обязательств по исполнению расходов за счёт субсидии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/>
      </w:pPr>
      <w:r>
        <w:rPr/>
        <w:t>- осуществляет контроль за целевым использованием субсидии в процессе санкционирования оплаты денежных обязательств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/>
      </w:pPr>
      <w:r>
        <w:rPr/>
        <w:t>- обеспечивает возврат в бюджет Республики Карелия остатка не использованной  в текущем финансовом году субсидии, потребность в которой отсутствует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- в установленные  сроки  обеспечивает предоставление  отчётности о расходовании субсидии в Министерство финансов Республики Карелия и (или) уполномоченный орган исполнительной власти Республики Карелия.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/>
      </w:pPr>
      <w:r>
        <w:rPr/>
        <w:t>8. Администрация Кемского муниципального района как  главный распорядитель средств субсидии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/>
      </w:pPr>
      <w:r>
        <w:rPr/>
        <w:t>- доводит показатели бюджетной росписи и лимиты бюджетных обязательств по исполнению расходов за счет субсидии до получателей средств бюджета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color w:val="0000FF"/>
        </w:rPr>
      </w:pPr>
      <w:r>
        <w:rPr/>
        <w:t>- осуществляет контроль за исполнением расходного обязательства по предоставлению питания учащимся общеобразовательных школ из малоимущих семей и учащимся, являющимися детьми-инвалидами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/>
      </w:pPr>
      <w:r>
        <w:rPr/>
        <w:t>9. МКУ Кемское УО как  получатель средств субсидии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- обеспечивает выполнение функции, связанной с предоставлением питания учащимся общеобразовательных школ из малоимущих семей и учащимся, являющимися детьми-инвалидами;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/>
      </w:pPr>
      <w:r>
        <w:rPr/>
        <w:t>- составляет и утверждает бюджетную смету расходов по использованию субсидии на предоставление питания учащимся общеобразовательных школ из малоимущих семей и учащимся, являющимися детьми-инвалидами в пределах доведенных лимитов бюджетных обязательств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/>
      </w:pPr>
      <w:r>
        <w:rPr/>
        <w:t>- осуществляет расходование субсидии в соответствии с Порядком исполнения бюджетов муниципальных образований Кемского муниципального района по расходам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/>
      </w:pPr>
      <w:r>
        <w:rPr/>
        <w:t>- составляет и предоставляет  в Кемское муниципальное финансовое управление отчетность о выполнении функции, расходовании средств субсидии в установленном порядке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- обеспечивает результативность, целевой характер использования предусмотренных бюджетных ассигнований на предоставление питания учащимся общеобразовательных школ из малоимущих семей и учащимся, являющимися детьми-инвалидами, несет ответственность в соответствии с законодательством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56:00Z</dcterms:created>
  <dc:creator>user</dc:creator>
  <dc:description/>
  <cp:keywords/>
  <dc:language>en-US</dc:language>
  <cp:lastModifiedBy>User</cp:lastModifiedBy>
  <cp:lastPrinted>2012-04-25T15:54:00Z</cp:lastPrinted>
  <dcterms:modified xsi:type="dcterms:W3CDTF">2012-04-26T10:05:00Z</dcterms:modified>
  <cp:revision>3</cp:revision>
  <dc:subject/>
  <dc:title>УПРАВЛЕНИЕ ОБРАЗОВАНИЯ И ПО ДЕЛАМ МОЛОДЕЖИ г</dc:title>
</cp:coreProperties>
</file>