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Normal"/>
        <w:shd w:fill="FFFFFF" w:val="clear"/>
        <w:ind w:left="94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-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600" w:righ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00" w:right="360" w:hanging="600"/>
        <w:rPr/>
      </w:pPr>
      <w:r>
        <w:rPr/>
        <w:t>26 апреля 2012 года</w:t>
        <w:tab/>
        <w:tab/>
        <w:tab/>
        <w:tab/>
        <w:tab/>
        <w:tab/>
        <w:tab/>
        <w:tab/>
        <w:tab/>
        <w:t>№ 355</w:t>
      </w:r>
    </w:p>
    <w:p>
      <w:pPr>
        <w:pStyle w:val="Normal"/>
        <w:ind w:left="600" w:right="360" w:hanging="600"/>
        <w:rPr/>
      </w:pPr>
      <w:r>
        <w:rPr/>
        <w:t>Г.Кемь</w:t>
      </w:r>
    </w:p>
    <w:p>
      <w:pPr>
        <w:pStyle w:val="Normal"/>
        <w:ind w:righ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авил обеспечения молоком (заменяющими его продуктами) обучающихся на ступени начального общего образования в муниципальных общеобразовательных учреждениях в 2012 году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4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/>
        <w:t>В соответствии с Федеральным Законом от 6 октября 2003 года № 131-ФЗ «Об общих принципах</w:t>
      </w:r>
      <w:r>
        <w:rPr>
          <w:bCs/>
          <w:color w:val="222222"/>
        </w:rPr>
        <w:t xml:space="preserve"> организации местного самоуправления в Российской Федерации», </w:t>
      </w:r>
      <w:r>
        <w:rPr/>
        <w:t xml:space="preserve">Положением о бюджетном процессе Кемского муниципального района, утвержденном Решением Совета Кемского муниципального района от 7 июня 2011 года № 17-2/135, Соглашением от 3 февраля 2012 года № 13-04/15 о предоставлении субсидии бюджету Кемского муниципального района  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на 2012 год, Решением Совета Кемского муниципального района от 12 апреля  2012 года № 23-2/192 «Об установлении расходного обязательства Кемского муниципального района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на 2012 год», </w:t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е Правила</w:t>
      </w:r>
      <w:r>
        <w:rPr>
          <w:b/>
          <w:sz w:val="22"/>
          <w:szCs w:val="22"/>
        </w:rPr>
        <w:t xml:space="preserve"> </w:t>
      </w:r>
      <w:r>
        <w:rPr/>
        <w:t>обеспечения  молоком (заменяющими его продуктами) обучающихся на ступени начального общего образования в муниципальных общеобразовательных учреждениях в 2012 году (далее - Правил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. Опубликовать настоящее постановление в  информационном вестнике органа местного самоуправления  Кемского муниципального района и разместить в сети Интернет на официальном сайте администрац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ействие настоящего постановления распространяется на правоотношения, возникшие с 1 января 2012 года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Кемского муниципального района</w:t>
        <w:tab/>
        <w:tab/>
        <w:tab/>
        <w:tab/>
        <w:t xml:space="preserve">                 Ю.К. Разумейчик  </w:t>
      </w:r>
      <w:r>
        <w:br w:type="page"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6.04.2012 № 3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молоком (заменяющими его продукта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хся на ступени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щеобразовательных учреждениях в 2012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астоящие Правила определяют расходное обязательство Кемского муниципального района, подлежащее исполнению за счёт средств субсидии из бюджета Республики Карелия на </w:t>
      </w:r>
      <w:r>
        <w:rPr>
          <w:sz w:val="22"/>
          <w:szCs w:val="22"/>
        </w:rPr>
        <w:t xml:space="preserve"> </w:t>
      </w:r>
      <w:r>
        <w:rPr/>
        <w:t>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В соответствии с настоящими Правилами администрация Кемского муниципального района является органом, организующим исполнение указанного в п.1 настоящих Правил расходного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 функции, связанной с обеспечением молоком (заменяющими его продуктами) обучающихся на ступени начального общего образования в муниципальных общеобразовательных учреждениях, относится обеспечение молоком (исключая восстановленное), обогащенным микронутриентами, в асептической упаковке, а также пастеризованным в жесткой упаковке, емкостью 200 мл или заменяющим продуктом обучающихся на ступени начального общего образования в муниципальных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осуществляет Муниципальное казенное учреждение «Управление образования» Кемского муниципального района (далее – МКУ Кемское У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Исполнение расходного обязательства по обеспечению молоком (заменяющими его продуктами) обучающихся на ступени начального общего образования в муниципальных общеобразовательных учреждениях осуществляется за счет средств субсидии</w:t>
      </w:r>
      <w:r>
        <w:rPr>
          <w:rFonts w:cs="Times New Roman CYR" w:ascii="Times New Roman CYR" w:hAnsi="Times New Roman CYR"/>
        </w:rPr>
        <w:t>, предоставляемой из бюджета Республики Карелия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Средства субсидии, на исполнение расходного обязательства по  обеспечению молоком (заменяющими его продуктами) обучающихся на ступени начального общего образования в муниципальных общеобразовательных учреждениях, зачисляются на единый счёт бюджета Кемского муниципального  района (далее – бюджет района)  и отражаются в составе доходов бюджета  района в соответствии с классификацией доходов бюдже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FF"/>
        </w:rPr>
      </w:pPr>
      <w:r>
        <w:rPr/>
        <w:t>Кемское муниципальное финансовое управление как главный администратор доходов бюджета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FF"/>
        </w:rPr>
      </w:pPr>
      <w:r>
        <w:rPr/>
        <w:t>- формирует общий объем бюджетных ассигнований на исполнение расходного обязательства в процессе составления проекта бюджета района  на очередной финансовый год и на плановый период с последующим уточнением в соответствии с размером субсидии из бюджета Республики Карелия на исполнение расходного обязательства по обеспечению молоком (заменяющими его продуктами) обучающихся на ступени начального общего образования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FF"/>
        </w:rPr>
      </w:pPr>
      <w:r>
        <w:rPr/>
        <w:t>- информирует уполномоченный орган исполнительный власти Республики Карелия о присвоенном коде администратора дохода бюджета по субсидии  на исполнение расходного обязательства по обеспечению молоком (заменяющими его продуктами) обучающихся на ступени начального общего образования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 доводит показатели сводной бюджетной росписи и лимиты бюджетных обязательств по исполнению расходов за счёт субсид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контроль за целевым использованием субсидии в процессе санкционирования оплаты денежных обязательст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беспечивает возврат в бюджет Республики Карелия остатка не использованной  в текущем финансовом году субсидии, потребность в которой отсутству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в установленные  сроки  обеспечивает предоставление  отчётности о расходовании субсидии в Министерство финансов Республики Карелия и (или) уполномоченный орган исполнительной власти Республики Карелия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8. Администрация Кемского муниципального района как  главный распорядитель средств субсид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доводит показатели бюджетной росписи и лимиты бюджетных обязательств по исполнению расходов за счет субсидии до получателей средств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FF"/>
        </w:rPr>
      </w:pPr>
      <w:r>
        <w:rPr/>
        <w:t>- осуществляет контроль за исполнением расходного обязательства по обеспечению молоком (заменяющими его продуктами) обучающихся на ступени начального общего образования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9. МКУ Кемское УО как  получатель средств субсид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обеспечивает выполнение функции, связанной с обеспечением молоком (заменяющими его продуктами) обучающихся на ступени начального общего образования в муниципальных общеобразовательных учреждениях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 заключает контракты (договоры) на поставку молока (заменяющих его продуктов) обучающимся на ступени начального общего образования в муниципальных общеобразовательных учреждениях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утверждает бюджетную смету расходов по использованию субсидии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в пределах лимитов бюджетных обязательств в соответствии с Порядком исполнения бюджета Кемского муниципального района по расход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осуществляет расходование субсидии в соответствии с Порядком исполнения бюджетов муниципальных образований Кемского муниципального района по расход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составляет и предоставляет  в Кемское муниципальное финансовое управление отчетность о выполнении функции, расходовании средств субсидии в установленном порядке;</w:t>
      </w:r>
    </w:p>
    <w:p>
      <w:pPr>
        <w:pStyle w:val="Normal"/>
        <w:tabs>
          <w:tab w:val="clear" w:pos="708"/>
          <w:tab w:val="left" w:pos="9715" w:leader="none"/>
        </w:tabs>
        <w:autoSpaceDE w:val="false"/>
        <w:ind w:firstLine="540"/>
        <w:jc w:val="both"/>
        <w:rPr/>
      </w:pPr>
      <w:r>
        <w:rPr/>
        <w:t>- совместно с руководителями общеобразовательных учреждений обеспечивает замену молока (заменяющими его продуктами) обучающимся, имеющим противопоказания к употреблению молока. Основанием для замены молока заменяющими продуктам является справка из медицинского учреждения, представленная в адрес общеобразовательного учреждения родителями (законными представителями) обучающего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бюджетных ассигнований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, несет ответственность в соответствии с законодательство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10. Муниципальные общеобразовательные учреждения:</w:t>
      </w:r>
    </w:p>
    <w:p>
      <w:pPr>
        <w:pStyle w:val="Normal"/>
        <w:ind w:firstLine="720"/>
        <w:jc w:val="both"/>
        <w:rPr/>
      </w:pPr>
      <w:r>
        <w:rPr/>
        <w:t>- организуют предоставление молока (заменяющих его продуктов) обучающимся на ступени начального общего образования в муниципаль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обеспечивают замену молока (заменяющими его продуктами) обучающимся на ступени начального общего образования в муниципальных общеобразовательных учреждениях, имеющим противопоказания к употреблению молока;</w:t>
      </w:r>
    </w:p>
    <w:p>
      <w:pPr>
        <w:pStyle w:val="Normal"/>
        <w:ind w:firstLine="720"/>
        <w:jc w:val="both"/>
        <w:rPr/>
      </w:pPr>
      <w:r>
        <w:rPr/>
        <w:t>- ежемесячно предоставляют отчет о фактическом количестве обучающихся, на ступени начального общего образования в муниципальных общеобразовательных учреждениях, получивших молоко (заменяющие его продукты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0:00Z</dcterms:created>
  <dc:creator>Чаженгин А.Н.</dc:creator>
  <dc:description/>
  <cp:keywords/>
  <dc:language>en-US</dc:language>
  <cp:lastModifiedBy>User</cp:lastModifiedBy>
  <dcterms:modified xsi:type="dcterms:W3CDTF">2012-04-26T10:08:00Z</dcterms:modified>
  <cp:revision>7</cp:revision>
  <dc:subject/>
  <dc:title> </dc:title>
</cp:coreProperties>
</file>