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  <w:t>26 апреля 2012 года</w:t>
        <w:tab/>
        <w:tab/>
        <w:tab/>
        <w:tab/>
        <w:tab/>
        <w:tab/>
        <w:tab/>
        <w:tab/>
        <w:tab/>
        <w:tab/>
        <w:t>№ 354</w:t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  <w:t>Г.Кемь</w:t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24"/>
        <w:gridCol w:w="5"/>
      </w:tblGrid>
      <w:tr>
        <w:trPr/>
        <w:tc>
          <w:tcPr>
            <w:tcW w:w="4534" w:type="dxa"/>
            <w:tcBorders/>
          </w:tcPr>
          <w:p>
            <w:pPr>
              <w:pStyle w:val="Consplustit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остановление администрации Кемского муниципального района от 17 ноября 2009 года № 886</w:t>
            </w:r>
          </w:p>
          <w:p>
            <w:pPr>
              <w:pStyle w:val="Consplustit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before="0" w:after="0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 постановляет: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нести в Положение о предоставлении гражданами, претендующими на замещение должностей муниципальной службы в администрации Кемского муниципального района, и муниципальными служащими администрации Кемского муниципального района сведений о доходах, об имуществе и обязательствах имущественного характера, утвержденное постановлением  администрации Кемского муниципального района 17 ноября 2009 года № 886  «О предоставлении гражданами, претендующими на замещение должностей муниципальной службы в администрации Кемского муниципального района, и муниципальными служащими администрации Кемского муниципального района сведений о доходах, об имуществе и обязательствах имущественного характера» изменение, изложив абзац второй  пункта 8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Муниципальный служащий может представить уточненные сведения в течение трех месяцев после окончания срока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х 3.1.</w:t>
        </w:r>
      </w:hyperlink>
      <w:r>
        <w:rPr>
          <w:color w:val="000000"/>
          <w:sz w:val="28"/>
          <w:szCs w:val="28"/>
        </w:rPr>
        <w:t xml:space="preserve"> и 3.2.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емского муниципального района</w:t>
        <w:tab/>
        <w:tab/>
        <w:tab/>
        <w:t xml:space="preserve">                      Ю.К.Разумейчик</w:t>
      </w:r>
    </w:p>
    <w:p>
      <w:pPr>
        <w:pStyle w:val="Style1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8C15DCE28E848E1562928DABCF14A8C083D1C83FA33E99F7A12390CBFAA4EE9D93E939D6E1B19DQ2c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0:00Z</dcterms:created>
  <dc:creator>Admin</dc:creator>
  <dc:description/>
  <cp:keywords/>
  <dc:language>en-US</dc:language>
  <cp:lastModifiedBy>User</cp:lastModifiedBy>
  <cp:lastPrinted>2012-04-25T15:36:00Z</cp:lastPrinted>
  <dcterms:modified xsi:type="dcterms:W3CDTF">2012-04-26T10:14:00Z</dcterms:modified>
  <cp:revision>3</cp:revision>
  <dc:subject/>
  <dc:title/>
</cp:coreProperties>
</file>