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Normal"/>
        <w:shd w:fill="FFFFFF" w:val="clear"/>
        <w:ind w:left="94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-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600" w:righ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00" w:right="360" w:hanging="600"/>
        <w:rPr/>
      </w:pPr>
      <w:r>
        <w:rPr/>
        <w:t>4 апреля 2012 года                                                                                            №252</w:t>
      </w:r>
    </w:p>
    <w:p>
      <w:pPr>
        <w:pStyle w:val="Normal"/>
        <w:ind w:left="600" w:right="360" w:hanging="600"/>
        <w:rPr/>
      </w:pPr>
      <w:r>
        <w:rPr/>
        <w:t>г.Кемь</w:t>
      </w:r>
    </w:p>
    <w:p>
      <w:pPr>
        <w:pStyle w:val="Normal"/>
        <w:ind w:left="600" w:right="360" w:hanging="0"/>
        <w:rPr/>
      </w:pPr>
      <w:r>
        <w:rPr/>
      </w:r>
    </w:p>
    <w:p>
      <w:pPr>
        <w:pStyle w:val="Normal"/>
        <w:ind w:left="600" w:righ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4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полнительных выплатах к заработной плате воспитателям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 Постановлением Правительства Республики Карелия от 30 декабря 2011 года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Соглашением от 3 февраля 2012 года № 13-04/20 между Министерством образования Республики Карелия и Администрацией Кемского муниципального района 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азвитие дошкольного образования на 2012 год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Кемского муниципального района п о с т а н о в л я е т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 Установить с 1 января 2012 года по 31 декабря 2012 года дополнительные выплаты к заработной плате воспитателей муниципальных образовательных учреждений реализующих основную общеобразовательную программу дошкольного образования, в размере 1000 (одна тысяча) рублей в месяц при условии финансирования за счет субсидии из бюджета Республики Карелия в размере 1924,70 тысяч рублей (один миллион девятьсот двадцать четыре тысячи семьсот) рублей. </w:t>
      </w:r>
    </w:p>
    <w:p>
      <w:pPr>
        <w:pStyle w:val="Normal"/>
        <w:spacing w:before="120" w:after="0"/>
        <w:ind w:firstLine="539"/>
        <w:jc w:val="both"/>
        <w:rPr/>
      </w:pPr>
      <w:r>
        <w:rPr/>
        <w:t>2. Утвердить прилагаемый Порядок предоставления дополнительных выплат к заработной плате воспитателей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Финансовое обеспечение расходных обязательств по предоставлению дополнительных выплат к заработной плате воспитателей муниципальных образовательных учреждений, реализующих основную общеобразовательную программу дошкольного образования, осуществить за счет средств субсидии из бюджета Республики Карел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Ильину С.И.</w:t>
      </w:r>
    </w:p>
    <w:p>
      <w:pPr>
        <w:pStyle w:val="Normal"/>
        <w:spacing w:before="120" w:after="0"/>
        <w:ind w:firstLine="539"/>
        <w:jc w:val="both"/>
        <w:rPr/>
      </w:pPr>
      <w:r>
        <w:rPr/>
        <w:t>5. Действие  настоящего постановления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39"/>
        <w:jc w:val="both"/>
        <w:rPr/>
      </w:pPr>
      <w:r>
        <w:rPr/>
        <w:t>6. Опубликовать настоящее постановление в 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Кемского муниципального района</w:t>
        <w:tab/>
        <w:tab/>
        <w:tab/>
        <w:tab/>
        <w:t xml:space="preserve">Ю.К. Разумейчик 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емского муниципального района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от  04.04.2012                    №   252    </w:t>
      </w:r>
    </w:p>
    <w:p>
      <w:pPr>
        <w:pStyle w:val="Normal"/>
        <w:spacing w:before="120" w:after="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дополнительных выплат к заработной плате воспитателей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/>
        <w:t>1. Настоящий Порядок устанавливает правила (порядок, условия и размер) предоставления дополнительных выплат к заработной плате воспитателей муниципальных образовательных учреждений, муниципальных общеобразовательных учреждений, реализующих основную общеобразовательную программу дошкольного образования (далее - дополнительные выплаты, МБОУ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/>
        <w:t>2. В соответствии с настоящим Порядком организует исполнение указанных в п.1  правил администрация Кем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/>
        <w:t>3. Кемское муниципальное финансовое управл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существляет контроль за целевым использованием выделенных средств на осуществление дополнительных выплат в процессе санкционирования оплаты денежных обязательст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беспечивает возврат в бюджет Республики Карелия неиспользованный остаток средств, выделенный на финансирование расходных обязательств по предоставлению дополнительных выплат до 31 декабря 2012 год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/>
        <w:t>4. МБОУ осуществляет следующие функции по предоставлению дополнительных выплат:</w:t>
      </w:r>
    </w:p>
    <w:p>
      <w:pPr>
        <w:pStyle w:val="Normal"/>
        <w:ind w:firstLine="720"/>
        <w:jc w:val="both"/>
        <w:rPr/>
      </w:pPr>
      <w:r>
        <w:rPr/>
        <w:t>- расходование средств на дополнительные выплаты, в пределах лимитов бюджетных обязательств в соответствии с Порядком исполнения бюджетов муниципальных образований Кемского района по расходам, открытия и ведения лицевых счетов для учета операций по исполнению расходов бюджетов муниципальных образований Кемского района;</w:t>
      </w:r>
    </w:p>
    <w:p>
      <w:pPr>
        <w:pStyle w:val="Normal"/>
        <w:ind w:firstLine="720"/>
        <w:jc w:val="both"/>
        <w:rPr/>
      </w:pPr>
      <w:r>
        <w:rPr/>
        <w:t>- составление  и представление  в Кемское муниципальное финансовое управление, Министерство образования Республики Карелия  отчетов о произведенных расходах за счет средств субсидии и о выполнении целевых показателей результатов исполнения субсидии в установленные сроки и форме;</w:t>
      </w:r>
    </w:p>
    <w:p>
      <w:pPr>
        <w:pStyle w:val="Normal"/>
        <w:ind w:firstLine="720"/>
        <w:jc w:val="both"/>
        <w:rPr/>
      </w:pPr>
      <w:r>
        <w:rPr/>
        <w:t>-обеспечение  результативности, целевого характера использования средств субсидии на предоставление дополнительных выплат.</w:t>
      </w:r>
    </w:p>
    <w:p>
      <w:pPr>
        <w:pStyle w:val="Normal"/>
        <w:spacing w:before="120" w:after="0"/>
        <w:ind w:firstLine="720"/>
        <w:jc w:val="both"/>
        <w:rPr/>
      </w:pPr>
      <w:r>
        <w:rPr/>
        <w:t>5. Дополнительные выплаты производятся   воспитателям МДОУ в размере 1000 (одной тысячи) рублей, на одну штатную должность за фактически отработанное время с включением в расчет среднего заработка, с начислением районного коэффициента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При работе менее или более чем на ставку заработной платы, дополнительные выплаты производятся пропорционально отработанному времени. При замещении временно отсутствующего воспитателя дополнительная выплата производится замещающему воспитателю за фактически отработанное время.</w:t>
      </w:r>
    </w:p>
    <w:p>
      <w:pPr>
        <w:pStyle w:val="Normal"/>
        <w:spacing w:before="120" w:after="0"/>
        <w:ind w:firstLine="720"/>
        <w:jc w:val="both"/>
        <w:rPr/>
      </w:pPr>
      <w:r>
        <w:rPr/>
        <w:t>7. Дополнительные выплаты производятся ежемесячно на основании приказа руководителя МДОУ в сроки, установленные локальными актами, регламентирующими сроки выплаты заработной платы в соответствующем МДОУ.</w:t>
      </w:r>
    </w:p>
    <w:p>
      <w:pPr>
        <w:pStyle w:val="Normal"/>
        <w:spacing w:before="120" w:after="0"/>
        <w:ind w:firstLine="720"/>
        <w:jc w:val="both"/>
        <w:rPr/>
      </w:pPr>
      <w:r>
        <w:rPr/>
        <w:t>8. Дополнительные выплаты учитываются при определении налоговой базы по налогу на доходы физических лиц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При осуществлении дополнительных выплат учитываются начисления страховых взносов, включая страховые взносы по обязательному социальному страхованию от несчастных случаев на производстве и профессиональных 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7:00Z</dcterms:created>
  <dc:creator>Чаженгин А.Н.</dc:creator>
  <dc:description/>
  <cp:keywords/>
  <dc:language>en-US</dc:language>
  <cp:lastModifiedBy>User</cp:lastModifiedBy>
  <cp:lastPrinted>2012-03-13T22:53:00Z</cp:lastPrinted>
  <dcterms:modified xsi:type="dcterms:W3CDTF">2012-04-04T13:24:00Z</dcterms:modified>
  <cp:revision>5</cp:revision>
  <dc:subject/>
  <dc:title> </dc:title>
</cp:coreProperties>
</file>