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8" w:hRule="atLeast"/>
        </w:trPr>
        <w:tc>
          <w:tcPr>
            <w:tcW w:w="960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Каре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рта 2012 года                                                                                                                 № 16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отмене постановления администр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ем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9 декабря 2011 года № 1023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</w:rPr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тменить постановление  администрации Кемского муниципального района от 29 декабря 2011 года № 1023 « Об утверждении  Положения о порядке и условиях выплаты ежемесячной надбавки к должностному окладу за особые условия муниципальной службы, ежемесячной процентной надбавки к должностному окладу, за работу со сведениями, составляющими государственную тайну, премирования и выплаты материальной помощи муниципальным служащим администрации Кемского муниципального района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публиковать настоящее постановление в Информационном бюллетене органов местного самоуправления Кемского муниципального района и  разместить  на официальном сайте администрации Кемского муниципального района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Ю.К.Разумейч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8:00Z</dcterms:created>
  <dc:creator>Admin</dc:creator>
  <dc:description/>
  <cp:keywords/>
  <dc:language>en-US</dc:language>
  <cp:lastModifiedBy>АКМР</cp:lastModifiedBy>
  <cp:lastPrinted>2012-02-29T14:08:00Z</cp:lastPrinted>
  <dcterms:modified xsi:type="dcterms:W3CDTF">2012-03-01T12:29:00Z</dcterms:modified>
  <cp:revision>28</cp:revision>
  <dc:subject/>
  <dc:title/>
</cp:coreProperties>
</file>