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8" w:hRule="atLeast"/>
        </w:trPr>
        <w:tc>
          <w:tcPr>
            <w:tcW w:w="960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оложения о порядке и условиях выплаты ежемесячной надбавки к должностному окладу за особые условия муниципальной службы, ежемесячной процентной надбавки к должностному окладу, за работу со сведениями, составляющими государственную тайну, премирования и выплаты материальной помощи муниципальным служащим администрации Кемского муниципального района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Положением о денежном содержании муниципальных служащих органов местного самоуправления Кемского муниципального района, утвержденным решением Совета Кемского муниципального района 23 декабря 2011 года № 21-2/171,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 целях стимулирования профессиональной деятельности муниципальных служащи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 прилагаемое Положение о порядке и условиях выплаты ежемесячной надбавки к должностному окладу за особые условия муниципальной службы, ежемесячной процентной надбавки к должностному окладу, за работу со сведениями, составляющими государственную тайну, премирования и выплаты материальной помощи муниципальным служащим администрации Кем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  постановление  вступает в силу   с 1 января 2012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Опубликовать настоящее постановление в Информационном бюллетене органов местного самоуправления Кемского муниципального района и  разместить  на официальном сайте администрации Кемского муниципального района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Ю.К.Разумейч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рядке и условиях  выплаты ежемесячной надбавки к должностному окладу за особые условия муниципальной службы, ежемесячной процентной надбавки к должностному окладу, за работу со сведениями, составляющими государственную тайну, премирования и выплаты материальной помощи муниципальным служа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е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09" w:firstLine="17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орядок и условия выплаты ежемесячной надбавка к должностному окладу за особые условия муниципальной службы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Основными критериями для установления конкретных размеров ежемесячной надбавк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сть и добросовестность исполнения муниципальным служащим своих должностных обязаннос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езупречность муниципальной службы, выполнение заданий особой важности и слож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й режи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пециальным режимом работы понимае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изодическое  привлечение муниципального служащего к выполнению его трудовых функций за предел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 для него продолжительности рабочего времени</w:t>
      </w:r>
      <w:r>
        <w:rPr>
          <w:rFonts w:cs="Times New Roman" w:ascii="Times New Roman" w:hAnsi="Times New Roman"/>
          <w:sz w:val="24"/>
          <w:szCs w:val="24"/>
        </w:rPr>
        <w:t xml:space="preserve"> (ненормированный рабочий день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Надбавка за особые условия службы выплачивается ежемесячно. Данная надбавка может устанавливаться в размере до 30 процентов 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Ежемесячная  надбавк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 служащему  устанавливается  и  снимается распоряжением  администрации Кем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 служащему,  которому  в соответствии с заключенным с ним трудовым договором установлен ненормированный рабочий день, выплата ежемесячной надбавки за особые условия  муниципальной службы не может быть ниже 5 процентов 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орядок выплаты ежемесячной процентной надбавки за работу со   сведениями, составляющими государственную тайн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Ежемесячная процентная надбавка за работу со сведениями, составляющими государственную тайну, муниципальным служащим устанавливается при условии допуска к работе со сведениями, составляющими государственную тайну, оформленному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, и выплачивается в зависимости от степени секретности сведений, к которым они имеют доступ,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– 50 процентов – за работу со сведениями, имеющими степень секретности «совершенно секретн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15 процентов – за работу со сведениями, имеющими степень секретности «секретно»  при оформлении допуска с проведением провероч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10  процентов – за работу со сведениями, имеющими степень секретности «секретно» без  проведения  проверочных мероприятий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ежемесячной процентной надбавки учитывается объем сведений, к которым указанные муниципальные служащие имеют  доступ, а также продолжительность срока, в течение которого сохраняется  актуальность засекречивания этих сведений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ой процентной надбавки за работу со сведениями, составляющими государственную тайну,  производится на основании распоряжения администрации Кемского муниципального район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10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10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 и условия премирования муниципальных служащих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</w:rPr>
        <w:t xml:space="preserve">Премирование муниципальных служащих производится в целях усиления их материальной заинтересованности в повышении качества работы, творческом подходе к решению задач, возложенных на соответствующее структурное подраз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отдел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  и администрацию в целом, своевременном и добросовестном исполнении своих должностных обязанностей, повышении уровня ответственности за порученный участок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ри принятии решения о премировании муниципальных служащих учитывается следующе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ый вклад муниципального служащего в обеспечение выполнения задач и реализации функций, возложенных на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ложности выполнения муниципальным  служащим заданий, эффективности достигнутых результатов за определенный период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добросовестное и качественное выполнение обязанностей, предусмотренных должностной инструк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плата премии муниципальным  служащим осуществляется по результатам работы за месяц с учетом фактически отработанного времени в расчетном периоде, включая время нахождения муниципального служащего в служебной командировке, и не может превышать 100 процентов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4. При применении  дисциплинарного взыскания  премия муниципальному служащему  не выплачивается за тот расчетный период, в котором  примене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пределенные нарушения и недостатки в муниципа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е   размер  премии может быть  сниже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аний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снижения  размер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е (ненадлежащее исполнение) обязанностей, предусмотренных должностной инструкцией (до 10  процен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нарушение Правил внутреннего трудового распорядка  (до 15 процент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</w:r>
      <w:r>
        <w:rPr>
          <w:rFonts w:cs="Times New Roman" w:ascii="Times New Roman" w:hAnsi="Times New Roman"/>
          <w:sz w:val="24"/>
          <w:szCs w:val="24"/>
        </w:rPr>
        <w:t>Мотивированные предложения по премированию, снижению  размера премии  вносятся заместителями главы администрации в соответствии с распределением обязанностей  в отношении руководителей  структурных подразделений (отделов) администрации, руководителями структурных подразделений (отделов) администрации в отношении сотрудников  структурного подразделения (отдела) по согласованию с  соответствующим заместителем главы администрации   до 25 числа каждого месяца и рассматриваются главой администрации Кем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6.</w:t>
        <w:tab/>
        <w:t>Решение о выплате премии и ее размере  принимается главой администрации Кемского муниципального района  и оформляется распоряжением администрации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7.</w:t>
        <w:tab/>
        <w:t xml:space="preserve">Премирование муниципальных служащих производится за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 средств, предусмотренных в фонде оплаты труда на выплату премий, а также полученной экономии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</w:t>
        <w:tab/>
        <w:t>За выполнение особо важных и (или) сложных заданий муниципальным служащим может выплачиваться  единовременное денежное поощрение (единовременная премия)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9.</w:t>
        <w:tab/>
        <w:t xml:space="preserve">Решение о выплате  единовременной премии за выполнение особо важных и (или) сложных заданий муниципальному служащему принимается главой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ходатайству заместителя главы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или руководителя структурного подраз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отдела),</w:t>
      </w:r>
      <w:r>
        <w:rPr>
          <w:rFonts w:cs="Times New Roman" w:ascii="Times New Roman" w:hAnsi="Times New Roman"/>
          <w:sz w:val="24"/>
          <w:szCs w:val="24"/>
        </w:rPr>
        <w:t xml:space="preserve"> которому непосредственно подчинен муниципальный служащий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</w:t>
        <w:tab/>
        <w:t xml:space="preserve">Максимальный размер единовременной премии за выполнение особо важных и (или) сложных заданий не может превышать 100 процентов  должностного оклада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10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орядок выплаты материальн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 xml:space="preserve"> </w:t>
      </w:r>
      <w:r>
        <w:rPr>
          <w:rStyle w:val="FontStyle22"/>
          <w:sz w:val="24"/>
          <w:szCs w:val="24"/>
        </w:rPr>
        <w:t xml:space="preserve">Выплата материальной помощи муниципальному служащему производится в течение календарного года, в размере двух должностных окла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исьменного заявления, поданного на имя главы администрации.   Решение о выплате материальной помощи оформляется распоряжением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 xml:space="preserve">Выплата материальной помощи муниципальным служащим осуществляется, как правило,  при предоставлении ежегодного оплачиваемого отпуска в размере одного должностного оклад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шаяся часть материальной помощи (второй должностной оклад) может быть выплачена  муниципальному служащему в любое время в течение календарного года, в том числе и при предоставлении ежегодного оплачиваемого отпуска, если он предоставляется част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</w: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материальная помощь может быть выплачена в полном размере (два должностных оклада) единовременно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Муниципальным служащим, не использовавшим в течение  календарного года право на получение материальной помощи  и уволенным до окончания календарного года, выплата материальной помощи производится пропорционально числу полных отработанных месяцев  в данном календарном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 xml:space="preserve">В случае не использования муниципальным служащим в течение  календарного года права на получение материальной помощи, по распоряжению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ьная помощь  выплачивается в конце календарного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  <w:tab/>
        <w:t>Материальная  помощь вновь принятым муниципальным служащим выплачивается пропорционально фактически отработанному  времени в  календарном  году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8:00Z</dcterms:created>
  <dc:creator>Admin</dc:creator>
  <dc:description/>
  <cp:keywords/>
  <dc:language>en-US</dc:language>
  <cp:lastModifiedBy>Admin</cp:lastModifiedBy>
  <cp:lastPrinted>2012-01-17T08:02:00Z</cp:lastPrinted>
  <dcterms:modified xsi:type="dcterms:W3CDTF">2012-01-18T05:18:00Z</dcterms:modified>
  <cp:revision>20</cp:revision>
  <dc:subject/>
  <dc:title/>
</cp:coreProperties>
</file>