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ge">
                  <wp:posOffset>13335</wp:posOffset>
                </wp:positionV>
                <wp:extent cx="27940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center" w:pos="3060" w:leader="none"/>
                                <w:tab w:val="left" w:pos="6300" w:leader="none"/>
                              </w:tabs>
                              <w:ind w:left="-180" w:right="-28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95pt;mso-wrap-distance-left:9pt;mso-wrap-distance-right:9pt;mso-wrap-distance-top:0pt;mso-wrap-distance-bottom:0pt;margin-top:1.05pt;mso-position-vertical-relative:page;margin-left:1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  <w:tab w:val="center" w:pos="3060" w:leader="none"/>
                          <w:tab w:val="left" w:pos="6300" w:leader="none"/>
                        </w:tabs>
                        <w:ind w:left="-180" w:right="-288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965"/>
        <w:gridCol w:w="1608"/>
      </w:tblGrid>
      <w:tr>
        <w:trPr/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спублика Карелия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59"/>
        <w:gridCol w:w="3074"/>
      </w:tblGrid>
      <w:tr>
        <w:trPr>
          <w:trHeight w:val="330" w:hRule="atLeast"/>
        </w:trPr>
        <w:tc>
          <w:tcPr>
            <w:tcW w:w="30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декабря  2011года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                                     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№ </w:t>
            </w: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30"/>
        <w:gridCol w:w="3747"/>
      </w:tblGrid>
      <w:tr>
        <w:trPr>
          <w:trHeight w:val="1145" w:hRule="atLeast"/>
        </w:trPr>
        <w:tc>
          <w:tcPr>
            <w:tcW w:w="453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я в Порядок предоставления мер социальной поддержки социальным работникам муниципальных учреждений муниципального образования «Кемский муниципальный район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м и работающим за пределами города Кеми</w:t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</w:t>
      </w:r>
      <w:r>
        <w:rPr>
          <w:b/>
          <w:sz w:val="24"/>
          <w:szCs w:val="24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 в  Порядок предоставления мер социальной поддержки социальным работникам муниципальных учреждений муниципального образования «Кемский муниципальный район», проживающим и работающим за пределами города Кеми, утвержденный постановлением  администрации  Кемского  муниципального района от 9 декабря  2010 года № 900 «О Порядке предоставления мер социальной поддержки социальным работникам муниципальных учреждений муниципального образования «Кемский муниципальный район», проживающим и работающим за пределами города Кеми» изменение, дополнив пункт 2  предложением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«Компенсация предоставляется гражданам 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.»</w:t>
      </w:r>
    </w:p>
    <w:p>
      <w:pPr>
        <w:pStyle w:val="Style17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 Действие настоящего постановления распространяется на правоотношения, возникшие с  18 июня  2011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исполнения  настоящего   постановления  возложить  на директора муниципального учреждения «Комплексный центр социального обслуживания населения» города Кеми и района Грушевскую М.Ю., директора муниципального учреждения «Социально-реабилитационный центр для несовершеннолетних Кемского района» Лайкачеву А.С.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                                                         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Кемского муниципального   района                                                                     С.И.Ильина</w:t>
      </w:r>
    </w:p>
    <w:sectPr>
      <w:type w:val="nextPage"/>
      <w:pgSz w:w="11906" w:h="16838"/>
      <w:pgMar w:left="1588" w:right="130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05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727"/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ind w:left="708" w:right="0" w:firstLine="12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4:00Z</dcterms:created>
  <dc:creator>Гарбузов</dc:creator>
  <dc:description/>
  <cp:keywords/>
  <dc:language>en-US</dc:language>
  <cp:lastModifiedBy>User</cp:lastModifiedBy>
  <cp:lastPrinted>2011-12-09T17:15:00Z</cp:lastPrinted>
  <dcterms:modified xsi:type="dcterms:W3CDTF">2012-01-11T13:54:00Z</dcterms:modified>
  <cp:revision>2</cp:revision>
  <dc:subject/>
  <dc:title> </dc:title>
</cp:coreProperties>
</file>