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965"/>
        <w:gridCol w:w="1985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929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0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>
          <w:trHeight w:val="868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 денежной выплаты 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орядок предоставления  денежной выплаты 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, утвержденный постановлением  администрации  Кемского  муниципального района от 19 октября 2011 года № 756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В пункте 2.1.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слова «с месяца постановки на учет» заменить словами «с  даты месяца постановки н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т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дополнить предложени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В случае постановки на учет  ранее достижения  ребенком  возраста полутора лет, при достижении указанного возраста  выплата назначается с даты месяца рождения  ребенка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ункт 2.3.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2.3. Основанием для  назначения денежной выплаты является заявление одного из родителей (законных представителей) с приложением документов, указанных в п.п. 1.4.1. настоящего Порядка. Заявление  с документами подается  в МУ Управление образования и по делам молодежи администрации г. Кеми и Кемского района, регистрируется  в журнале учета заявлений в день  поступления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одпункт 2.4.2. пункта 2.4.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2.4.2.Достижение ребенком возраста трех лет (денежная выплата прекращается с даты достижения указанного возраста).»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Пункт 3.5. дополнитьпредложением следующего содержа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Перечисление денежных средств осуществляется ежемесячно  до 20 числа месяца следующего месяц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ействие настоящего постановления распространяется на  правоотношения, возникшие с 1 июл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постановление  в 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9:00Z</dcterms:created>
  <dc:creator>Hozgroup</dc:creator>
  <dc:description/>
  <cp:keywords/>
  <dc:language>en-US</dc:language>
  <cp:lastModifiedBy>User</cp:lastModifiedBy>
  <cp:lastPrinted>2011-11-21T10:04:00Z</cp:lastPrinted>
  <dcterms:modified xsi:type="dcterms:W3CDTF">2011-12-01T12:53:00Z</dcterms:modified>
  <cp:revision>4</cp:revision>
  <dc:subject/>
  <dc:title/>
</cp:coreProperties>
</file>