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381972808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вгуста 2011 года</w:t>
        <w:tab/>
        <w:tab/>
        <w:tab/>
        <w:tab/>
        <w:tab/>
        <w:tab/>
        <w:tab/>
        <w:tab/>
        <w:tab/>
        <w:t>№ 5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7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редоставлении компенсации малообеспеченным гражданам, имеющим детей в возрасте от полутора до трех лет, стоящим в очереди и 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Законом Республики Карелия от 29 апреля 2005 года № 874-ЗРК «Об образовании», постановлением Правительства Республики Карелия от 27 апреля 2011 года № 108 «О внесении изменений в постановление Правительства Республики Карелия от 5 февраля 2008 года № 23-П», Положением о бюджетном процессе в Кемском муниципальном районе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твердить Положение о предоставлении компенсации малообеспеченным гражданам, имеющим детей в возрасте от полутора до трех лет, стоящим в очереди и 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асходных обязательств  по предоставлению компенсации  малообеспеченным гражданам, имеющим детей в возрасте от полутора до трех лет, стоящим в очереди и 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 осуществляется за счет собственных средств бюджета и субсидии из  бюджета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становить, что действие  настоящего Постановления распространяется на правоотношения, возникшие с 1 июл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 в  общественно-политической газете Кемского района «Советское Беломорье», Информационном бюллетене органов местного самоуправления Кемского муниципального района и разместить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ем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       Ю.К. Разумейч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580"/>
        <w:jc w:val="right"/>
        <w:rPr/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4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от 03.08.2011 № 571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компенсации  малообеспеченным гражданам, имеющим детей в возрасте от полутора до трех лет, </w:t>
      </w:r>
      <w:r>
        <w:rPr>
          <w:b/>
          <w:sz w:val="24"/>
          <w:szCs w:val="24"/>
        </w:rPr>
        <w:t xml:space="preserve">стоящим в очереди и </w:t>
      </w:r>
      <w:r>
        <w:rPr>
          <w:b/>
          <w:sz w:val="22"/>
          <w:szCs w:val="22"/>
        </w:rPr>
        <w:t>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ила предоставления компенсации  малообеспеченным гражданам, имеющим детей в возрасте от полутора до трех лет, стоящим в очереди и 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 (далее – выпл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Положением органом, организующим исполнение указанных в п.1  правил, является администрация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Функции по предоставлению выплаты выполняет муниципальное учреждение «Управление образования и по делам молодежи администрации г.Кеми и Кем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функциям по предоставлению  выплаты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существление приема от родителей (законных представителей) следующих документов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>- заявлени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-  копия свидетельства о рождении детей или </w:t>
      </w:r>
      <w:r>
        <w:rPr>
          <w:rFonts w:cs="Arial"/>
          <w:sz w:val="24"/>
          <w:szCs w:val="24"/>
        </w:rPr>
        <w:t>удостоверение одинокой матери, или свидетельство о смерти одного из родителей и его коп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емейном положени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ГУ СЗ «Центра социальной работы г. Кеми и Кемского района» о  том, что являются малообеспеченными граждан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МУ «Управления образования и по делам молодежи администрации г.Кеми и Кемского района» о постановке на учет в образовательное учреждение, реализующие программу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ведение учёта предоставления вы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счет потребности расходов на выплату  и формирование заявки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 в порядке, установленном Постановлением Правительства Республики Карел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ов с банками (кредитными организациями) на зачисление Выплаты на счета по вкладам родителей (законных представителей) и (или) с организациями федеральной почтовой связи на перечисление выплаты родителям (законным представителям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5. выплаты осуществляются следующим категориям малообеспеченных граждан, имеющих детей в возрасте от полутора до трех лет, стоящим в очереди и 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динокий родитель (законный предста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дин из родителей (законных представителей) детей-инвалид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дин из многодетны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Размер выплаты устанавливается из расчета 3 700 рублей в месяц на одного ребенка из категории граждан, указанных в пункте 5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отказа родителей (законных представителей) от направления ребенка в образовательное учреждение, реализующее основную общеобразовательную программу дошкольного образования, компенсация не предоставля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Средства субсидии на   предоставление выплаты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9.  Главным распорядителем доходов субсидии на предоставление выплаты является Кемское муниципальное финансовое управл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0. Кемское муниципальное финансовое упр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информирует уполномоченный орган Республики Карелия о присвоенном коде администратора доходов по субсидии на предоставление выплаты и о принятых муниципальных актах по установлению расход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доводит показатели сводной бюджетной росписи и лимиты бюджетных обязательств по исполнению расходов за счёт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осуществляет контроль за целевым использованием субсидии в процессе санкционирования оплаты денеж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вает возврат в бюджет Республики Карелия остатка субсидии, не использованной в текущем финансовом году, потребность в которой отсутствует, а также денежные средства в размере субсидии, использованных не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установленный срок обеспечивает предоставление форм отчётности о расходовании субсиди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1. Муниципальное учреждение «Управление образования и по делам молодежи администрации г. Кеми и Кемского рай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вает выполнение функций, связанных с предоставлением вы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оставляет и утверждает отдельные бюджетные сметы расходов по использованию субсидии и дополнительных расходов, осуществляемых за счёт собственных средств бюджета, необходимых для полного предоставления выплаты в пределах доведённых лимитов бюджет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существляет расходование субсидии в соответствии с Порядком исполнения бюджетов Кемского района по расх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оставляет и представляет в Кемское муниципальное финансовое управление отчётность о выполнении функций, расходовании средств субсидии и бюджета Кемского муниципального района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vanish/>
        </w:rPr>
      </w:pPr>
      <w:r>
        <w:rPr>
          <w:sz w:val="24"/>
          <w:szCs w:val="24"/>
        </w:rPr>
        <w:t>обеспечивает результативность, целевой характер использования предусмотренных бюджетных ассигнований на предоставление выплаты, несёт ответственность в соответствии с законодательством.</w:t>
      </w:r>
      <w:bookmarkStart w:id="0" w:name="_PictureBullets"/>
      <w:bookmarkEnd w:id="0"/>
    </w:p>
    <w:sectPr>
      <w:type w:val="nextPage"/>
      <w:pgSz w:w="11906" w:h="16838"/>
      <w:pgMar w:left="1701" w:right="110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8:00Z</dcterms:created>
  <dc:creator>User</dc:creator>
  <dc:description/>
  <cp:keywords/>
  <dc:language>en-US</dc:language>
  <cp:lastModifiedBy>Admin</cp:lastModifiedBy>
  <cp:lastPrinted>2011-08-03T10:52:00Z</cp:lastPrinted>
  <dcterms:modified xsi:type="dcterms:W3CDTF">2011-08-03T06:56:00Z</dcterms:modified>
  <cp:revision>18</cp:revision>
  <dc:subject/>
  <dc:title>1</dc:title>
</cp:coreProperties>
</file>