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2"/>
        <w:jc w:val="right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3455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75pt;height:69.1pt" filled="f" o:ole="">
                                  <v:imagedata r:id="rId3" o:title=""/>
                                </v:shape>
                                <o:OLEObject Type="Embed" ProgID="" ShapeID="ole_rId2" DrawAspect="Content" ObjectID="_18077702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8.7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75pt;height:69.1pt" filled="f" o:ole="">
                            <v:imagedata r:id="rId5" o:title=""/>
                          </v:shape>
                          <o:OLEObject Type="Embed" ProgID="" ShapeID="ole_rId4" DrawAspect="Content" ObjectID="_8298505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</w:rPr>
      </w:pPr>
      <w:r>
        <w:rPr>
          <w:sz w:val="26"/>
          <w:szCs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u w:val="single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  <w:t>10 июня 2011 года                                                                                              №4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орядке осуществления бюджетных инвестиций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 xml:space="preserve">в объекты капитального строительства муниципаль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обственности Кемского муниципального района 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орме капитальных вложений в основные средств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и автономных учреждений муниципаль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разования «Кем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120"/>
        <w:ind w:firstLine="539"/>
        <w:jc w:val="center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 </w:t>
      </w: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осуществления бюджетных инвестиций в объекты капитального строительства муниципальной собственности Кемского муниципального района в форме капитальных вложений в основные средства бюджетных и автономных учреждений муниципального образования «Кемский муниципальный район».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постановление вступает в силу со дня его официального опубликования и применяется к муниципальным бюджетным и автономным  учреждениям в отношении которых принято решение о предоставлении им субсидий из бюджета Кемского муниципального района 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right" w:pos="9360" w:leader="none"/>
        </w:tabs>
        <w:autoSpaceDE w:val="false"/>
        <w:jc w:val="both"/>
        <w:rPr/>
      </w:pPr>
      <w:r>
        <w:rPr/>
        <w:t xml:space="preserve">Кемского муниципального района </w:t>
        <w:tab/>
        <w:t>Ю.К. Разумейчик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ем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10.06.2011 года N418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бюджетных инвестиций в объекты капитального</w:t>
      </w:r>
    </w:p>
    <w:p>
      <w:pPr>
        <w:pStyle w:val="ConsPlusTitle"/>
        <w:widowControl/>
        <w:jc w:val="center"/>
        <w:rPr/>
      </w:pPr>
      <w:r>
        <w:rPr/>
        <w:t xml:space="preserve">строительства муниципальной собственности Кемского муниципального района в форме капитальных вложений в основные средства бюджетных и автономных учреждений муниципального образования «Кемский муниципальный район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существления бюджетных инвестиций в объекты капитального строительства муниципальной собственности Кемского муниципального района в форме капитальных вложений в основные средства бюджетных и автономных учреждений муниципального образования «Кемский муниципальный район», созданных на базе имущества, находящегося в муниципальной  собственности Кемского муниципального района 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инвестиции в объекты капитального строительства муниципальной собственности Кемского муниципального района, находящиеся на праве оперативного управления бюджетных и автономных учреждений муниципального образования «Кемский муниципальный район», осуществляются в соответствии с Адресной инвестиционной программой Кемского муниципального района, формируемой на основании долгосрочных целевых программ Кемского муниципального района, постановлений администрации Кемского муниципального района о принятии решения о подготовке и реализации бюджетных инвестиций за счет средств бюджета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бюджетных инвестиций бюджетным и автономным учреждениям муниципального образования «Кемский муниципальный район» осуществляется администрацией Кемского муниципального района, осуществляющей полномочия учредителя в отношении бюджетных и автономных учреждений муниципального образования «Кемский муниципальный район» (далее - орган, осуществляющий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или автономным учреждением муниципального образования «Кем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(соглашении) предусматриваются следующие обязатель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бюджетных инвестиций в объект капитального строительства в соответствии с Адресной инвестиционной программой Кемского муниципального района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органа, осуществляющего полномочия учредителя, на проведение проверок соблюдения бюджетным или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и предоставления отчетности об использовании бюджетных инвестиций, о ходе выполнения работ (оказания услуг) на объектах по формам, установленным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и автономные учреждения муниципального образования «Кемский муниципальны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рганизуют размещение заказов на выполнение изыскательских, проектных и (или) строительных работ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 на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ют возврат в бюджет Кемского муниципального района неиспользованного остатка сумм, предоставленных в форме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ляют органу, осуществляющему полномочия учредителя, в соответствии с договором (соглашением) отчеты:</w:t>
      </w:r>
    </w:p>
    <w:p>
      <w:pPr>
        <w:pStyle w:val="Normal"/>
        <w:autoSpaceDE w:val="false"/>
        <w:ind w:firstLine="540"/>
        <w:jc w:val="both"/>
        <w:rPr/>
      </w:pPr>
      <w:r>
        <w:rPr/>
        <w:t>-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или автономного учреждения муниципального образования «Кем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о ходе выполнения работ (оказания услуг) на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е) выполняют по поручению органа, осуществляющего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исление бюджетных инвестиций осуществляется в соответствии с заявками бюджетных и автономных учреждений муниципального образования «Кемский муниципальный район» и сроками оплаты выполненных работ (услуг), которые установлены договором (соглашением), на счет, открытый Управлению Федерального казначейства по Республике Карелия в Головном расчетно-кассовом центре г. Петрозаводска Национального банка Республики Карелия Центрального банка Российской Федерации, для учета операций со средствами юридических лиц (их обособленных подразделений), не являющихся 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лучателями бюджетных средств, с отражением операций на отдельном лицевом счете, открытом бюджетному или автономному учреждению муниципального образования «Кемский муниципальны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12715;fld=134;dst=3151" TargetMode="External"/><Relationship Id="rId7" Type="http://schemas.openxmlformats.org/officeDocument/2006/relationships/hyperlink" Target="consultantplus://offline/main?base=RLAW904;n=26055;fld=134;dst=100009" TargetMode="External"/><Relationship Id="rId8" Type="http://schemas.openxmlformats.org/officeDocument/2006/relationships/hyperlink" Target="consultantplus://offline/main?base=LAW;n=112740;fld=134" TargetMode="External"/><Relationship Id="rId9" Type="http://schemas.openxmlformats.org/officeDocument/2006/relationships/hyperlink" Target="consultantplus://offline/main?base=LAW;n=112715;fld=134;dst=3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Admin</dc:creator>
  <dc:description/>
  <cp:keywords/>
  <dc:language>en-US</dc:language>
  <cp:lastModifiedBy>user27</cp:lastModifiedBy>
  <cp:lastPrinted>2011-06-14T12:01:00Z</cp:lastPrinted>
  <dcterms:modified xsi:type="dcterms:W3CDTF">2011-06-30T06:42:00Z</dcterms:modified>
  <cp:revision>24</cp:revision>
  <dc:subject/>
  <dc:title>О Порядке осуществления бюджетных инвестиций</dc:title>
</cp:coreProperties>
</file>