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апреля 2011 года                                                                                                      №244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, издания и распространения печатного средства массовой информаци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емского муниципального района 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t>     </w:t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Кемского муниципального района от 23.12.2010      №  12-2/90   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чреждении печатного средства массовой информации органов местного самоуправления Кемского муниципального района», в целях реализации прав граждан и юридических лиц Кемского  муниципального района  на доступ к информации о деятельности органов местного самоуправления,</w:t>
      </w:r>
    </w:p>
    <w:p>
      <w:pPr>
        <w:pStyle w:val="Formattext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Formattext"/>
        <w:numPr>
          <w:ilvl w:val="0"/>
          <w:numId w:val="2"/>
        </w:numPr>
        <w:spacing w:before="280" w:after="0"/>
        <w:ind w:left="0" w:firstLine="709"/>
        <w:jc w:val="both"/>
        <w:rPr/>
      </w:pPr>
      <w:r>
        <w:rPr>
          <w:color w:val="000000"/>
        </w:rPr>
        <w:t>Утвердить Порядок формирования, издания и распространения печатного средства массовой информации «Информационный бюллетень органов местного самоуправления  Кемского муниципального района» (приложение №1). </w:t>
      </w:r>
      <w:r>
        <w:rPr/>
        <w:t>   </w:t>
      </w:r>
    </w:p>
    <w:p>
      <w:pPr>
        <w:pStyle w:val="Formattext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/>
        <w:t>Утвердить макет     </w:t>
      </w:r>
      <w:r>
        <w:rPr>
          <w:color w:val="000000"/>
        </w:rPr>
        <w:t>«Информационного бюллетеня органов местного самоуправления  Кемского муниципального района» (приложение №2). </w:t>
      </w:r>
      <w:r>
        <w:rPr/>
        <w:t>   </w:t>
      </w:r>
    </w:p>
    <w:p>
      <w:pPr>
        <w:pStyle w:val="Formattext"/>
        <w:numPr>
          <w:ilvl w:val="0"/>
          <w:numId w:val="2"/>
        </w:numPr>
        <w:spacing w:before="0" w:after="280"/>
        <w:ind w:left="0" w:firstLine="709"/>
        <w:jc w:val="both"/>
        <w:rPr>
          <w:color w:val="C00000"/>
        </w:rPr>
      </w:pPr>
      <w:r>
        <w:rPr/>
        <w:t> </w:t>
      </w:r>
      <w:r>
        <w:rPr>
          <w:color w:val="000000"/>
        </w:rPr>
        <w:t>Определить организационный отдел администрации как структурное подразделение, обеспечивающее формирование, издание и распространение «Информационного бюллетеня органов местного самоуправления  Кемского муниципального района».</w:t>
      </w:r>
    </w:p>
    <w:p>
      <w:pPr>
        <w:pStyle w:val="Formattext"/>
        <w:numPr>
          <w:ilvl w:val="0"/>
          <w:numId w:val="2"/>
        </w:numPr>
        <w:spacing w:before="0" w:after="280"/>
        <w:ind w:left="0" w:firstLine="709"/>
        <w:jc w:val="both"/>
        <w:rPr>
          <w:color w:val="C00000"/>
        </w:rPr>
      </w:pPr>
      <w:r>
        <w:rPr>
          <w:color w:val="000000"/>
        </w:rPr>
        <w:t xml:space="preserve">Контроль за исполнением настоящего постановления возложить на заместителя главы администрации М.А.Пешкова. </w:t>
      </w:r>
    </w:p>
    <w:p>
      <w:pPr>
        <w:pStyle w:val="Style1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Ю.К.Разумейчик</w:t>
      </w:r>
    </w:p>
    <w:p>
      <w:pPr>
        <w:pStyle w:val="Formattext"/>
        <w:rPr/>
      </w:pPr>
      <w:r>
        <w:rPr/>
        <w:t>     </w:t>
      </w:r>
    </w:p>
    <w:p>
      <w:pPr>
        <w:pStyle w:val="Unformattext"/>
        <w:jc w:val="right"/>
        <w:rPr/>
      </w:pPr>
      <w:r>
        <w:rPr/>
      </w:r>
    </w:p>
    <w:p>
      <w:pPr>
        <w:pStyle w:val="Unformattext"/>
        <w:jc w:val="right"/>
        <w:rPr/>
      </w:pPr>
      <w:r>
        <w:rPr/>
      </w:r>
    </w:p>
    <w:p>
      <w:pPr>
        <w:pStyle w:val="Unformattext"/>
        <w:jc w:val="right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   постановлению администр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  <w:t>  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издания и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ого средства массовой информаци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 Кемского муниципального района «Информационный бюллетень органов местного самоуправления 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  <w:br/>
      </w:r>
      <w:bookmarkStart w:id="0" w:name="cP000D"/>
      <w:bookmarkEnd w:id="0"/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      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ий Порядок регулирует вопросы формирования, издания и распространения печатного средства массов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 Кемского муниципального района «Информационный бюллетень органов местного самоуправления  К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Бюллетень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  <w:tab/>
        <w:t>В структуре Бюллетеня выделяются два раздела «Муниципальные правовые акты», «Официальная информация».    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ию в разделе «Муниципальные правовые акты» подлежат  муниципальные нормативные правовые акты Совета Кемского муниципального района, главы Кемского муниципального района, администрации Кемского муниципального района, затрагивающие права и свободы граждан, акты иных органов и должностных лиц местного самоу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разделе «Официальная информация» подлежит размещению  информация о проведении публичных слушаний и итогах их проведения,  проекты муниципальных нормативных правовых актов по вопросам местного значения, ежегодные отчеты главы Кемского муниципального района, главы администрации Кемского муниципального района, отчеты об исполнении бюджета района, информация о социально-экономическом положении, а также иная официальная информа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 1.3. </w:t>
        <w:tab/>
        <w:t xml:space="preserve">В зависимости от наличия (отсутствия) информации для опубликования, Бюллетень может состоять как из двух, так и из одного раздела. </w:t>
      </w:r>
    </w:p>
    <w:p>
      <w:pPr>
        <w:pStyle w:val="Formattext"/>
        <w:jc w:val="center"/>
        <w:rPr/>
      </w:pPr>
      <w:r>
        <w:rPr/>
        <w:t>2. Порядок сбора информации для формирования Бюллетен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2.1. </w:t>
        <w:tab/>
        <w:t>Прием документов на опубликование в выпуске Бюллетеня осуществляется организационным  отделом администрации.       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 xml:space="preserve">Документы, передаваемые для опубликования в Бюллетене, должны быть оформлены их разработчиками в соответствии с ГОСТ Р 6.30-2003. </w:t>
        <w:br/>
        <w:t>     </w:t>
        <w:tab/>
        <w:t>2.3.</w:t>
        <w:tab/>
        <w:t xml:space="preserve">Документы предоставляются на электронном носителе (на компакт-диске CD-RW): текстовой докумен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таблиц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а также на бумажном носителе.  К документам прилагается  оглавление в электронном виде и на бумажном носителе. При приеме организационный отдел  администрации  проверяет наличие документов на электронном носителе и соответствие их заголовков оглавлению.</w:t>
      </w:r>
      <w:bookmarkStart w:id="1" w:name="cP0023"/>
      <w:bookmarkEnd w:id="1"/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тветственность за достоверность и актуальность официальных материалов несет  руководитель органа местного самоуправления,  структурного подразделения администрации,  подготовившего официальные материа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ab/>
        <w:t>2.5.</w:t>
        <w:tab/>
        <w:t xml:space="preserve">В случае если на момент завершения сбора документов, подлежащих опубликованию в Бюллетене, в организационный отдел администрации не поступило ни одного документа, выпуск Бюллетеня не производится. </w:t>
      </w:r>
      <w:bookmarkStart w:id="2" w:name="cP001E"/>
      <w:bookmarkEnd w:id="2"/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  <w:tab/>
        <w:t xml:space="preserve">В случае необходимости в срочном опубликовании официальной информации в соответствии со сроками, установленными действующим законодательством, издаются и распространяются дополнительные выпуски Бюллетен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>3.Издание  и распространение Бюллетен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Каждый выпуск Бюллетеня  должен содержать выходные данные, предназначенные для информирования потребителей, библиографической обработки и статистического учет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звание издания, учредителя, адрес, порядковый номер выпуска и дата его выхода в свет, общий порядковый номер с начала издания, тираж,  периодичность,  сведения о цене, сведения об издателе, фамилия, инициалы ответственного за выпуск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ожка Бюллетеня оформляется изобразительными и шрифтовыми элементами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убликации муниципальных правовых актов указываются их названия, должностные лица, их подписавшие, место и дата их принятия, регистрационные номера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  <w:tab/>
        <w:t>Организационный отдел администрации осуществляет: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бор материалов, подлежащих официальному опубликованию в Бюллетене, и комплектование их по соответствующим разделам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с главой Кемского муниципального района, главой администрации Кемского муниципального района сигнального экземпляра Бюллетеня;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ечатание, тиражирование, регистрацию и доставку Бюллетеня;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едение журнала учета выпусков Бюллетеня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  <w:tab/>
      </w:r>
      <w:r>
        <w:rPr>
          <w:rFonts w:cs="Times New Roman" w:ascii="Times New Roman" w:hAnsi="Times New Roman"/>
          <w:sz w:val="24"/>
          <w:szCs w:val="24"/>
        </w:rPr>
        <w:t>Бюллетень подлежит обязательной рассылке в учреждения и организации в соответствии с решением Совета Кемского муниципального район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 </w:t>
        <w:tab/>
        <w:tab/>
        <w:tab/>
        <w:tab/>
        <w:t>2 эк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Кемского района </w:t>
        <w:tab/>
        <w:tab/>
        <w:tab/>
        <w:tab/>
        <w:tab/>
        <w:tab/>
        <w:t>1 экз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Кемский городской суд Республики Карелия</w:t>
        <w:tab/>
        <w:tab/>
        <w:tab/>
        <w:tab/>
        <w:t>1 эк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муниципального района </w:t>
        <w:tab/>
        <w:tab/>
        <w:tab/>
        <w:t>2 экз.</w:t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Кемское муниципальное финансовое управление </w:t>
        <w:tab/>
        <w:tab/>
        <w:tab/>
        <w:t>1 экз.</w:t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«Кемская межпоселенческая районная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», в том числе для комплектования библиотек района </w:t>
        <w:tab/>
        <w:t>9 экз.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, уполномоченный на ведение Регистра  муниципальных нормативных правовых  актов в Республике Карелия</w:t>
        <w:tab/>
        <w:tab/>
        <w:tab/>
        <w:t>1 экз.</w:t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городского поселения </w:t>
        <w:tab/>
        <w:tab/>
        <w:tab/>
        <w:t xml:space="preserve">1 экз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бочеостровского сельского поселения</w:t>
        <w:tab/>
        <w:tab/>
        <w:t>1 экз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ивопорожского сельского поселения         </w:t>
        <w:tab/>
        <w:tab/>
        <w:t>1 экз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уземского сельского поселения</w:t>
        <w:tab/>
        <w:tab/>
        <w:tab/>
        <w:t>1 экз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 Информация о местах распространения Бюллетеня размещается в администрации Кемского муниципального района, публикуется на официальном сайте администрации Кемского муниципальн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На официальном сайте администрации Кемского муниципального района размещается электронная версия Бюллетеня.</w:t>
      </w:r>
    </w:p>
    <w:p>
      <w:pPr>
        <w:pStyle w:val="Headertext"/>
        <w:ind w:firstLine="708"/>
        <w:jc w:val="both"/>
        <w:rPr/>
      </w:pPr>
      <w:r>
        <w:rPr/>
        <w:t>     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4"/>
        <w:ind w:left="127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чатное средство массовой информации органов местного       самоуправления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53975</wp:posOffset>
            </wp:positionV>
            <wp:extent cx="1366520" cy="9697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емского  муниципального  района </w:t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left="2832" w:hanging="283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left="2832" w:hanging="283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72"/>
          <w:szCs w:val="72"/>
          <w:lang w:eastAsia="ru-RU"/>
        </w:rPr>
      </w:pPr>
      <w:r>
        <w:rPr>
          <w:rFonts w:cs="Bookman Old Style" w:ascii="Bookman Old Style" w:hAnsi="Bookman Old Style"/>
          <w:b/>
          <w:sz w:val="72"/>
          <w:szCs w:val="72"/>
          <w:lang w:eastAsia="ru-RU"/>
        </w:rPr>
        <w:t xml:space="preserve">Информационный бюллетень 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44"/>
          <w:szCs w:val="44"/>
          <w:lang w:eastAsia="ru-RU"/>
        </w:rPr>
      </w:pPr>
      <w:r>
        <w:rPr>
          <w:rFonts w:cs="Bookman Old Style" w:ascii="Bookman Old Style" w:hAnsi="Bookman Old Style"/>
          <w:b/>
          <w:sz w:val="44"/>
          <w:szCs w:val="44"/>
          <w:lang w:eastAsia="ru-RU"/>
        </w:rPr>
        <w:t xml:space="preserve">органов местного самоуправления </w:t>
      </w:r>
    </w:p>
    <w:p>
      <w:pPr>
        <w:pStyle w:val="Style14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  <w:lang w:eastAsia="ru-RU"/>
        </w:rPr>
        <w:t xml:space="preserve">Кемского муниципальн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__ (___)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_____________   20__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ind w:left="3540" w:firstLine="708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.Кем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бюллетень органов местного самоуправления 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мского муниципального района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е печатное средство массовой информаци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 Кемского муниципального района </w:t>
      </w:r>
    </w:p>
    <w:p>
      <w:pPr>
        <w:pStyle w:val="Style14"/>
        <w:ind w:left="2552" w:hanging="255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чредит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  Совет Кемского муниципального района Республики Карелия </w:t>
      </w:r>
    </w:p>
    <w:p>
      <w:pPr>
        <w:pStyle w:val="Style14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Республики Карел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ая версия издания размещена на официальном сайте администрации Кемского муниципального район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emr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Информационный бюллетень органов местного самоуправления Кемского муниципального района 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 (___)  _____________    201__ го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4"/>
        <w:ind w:left="2832" w:hanging="283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left="2832" w:hanging="283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ДЕРЖАНИЕ</w:t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здел 1</w:t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Муниципальные нормативные правовые акты</w:t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я Совета Кемского муниципального района</w:t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 00.00.2011    О…………………………………………………..        ………………5</w:t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 00.00.2011    О…………………………………………………..        ………………12</w:t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т.д.</w:t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я администрации Кемского муниципального района</w:t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 00.00.2011    О…………………………………………………..        ………………56</w:t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 00.00.2011    О…………………………………………………..        ………………80</w:t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т.д.</w:t>
      </w:r>
    </w:p>
    <w:p>
      <w:pPr>
        <w:pStyle w:val="Style14"/>
        <w:ind w:left="2832" w:hanging="283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здел 2</w:t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Официальная информация</w:t>
      </w:r>
    </w:p>
    <w:p>
      <w:pPr>
        <w:pStyle w:val="Style14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…………………………………………………………………………………………...........100</w:t>
      </w:r>
    </w:p>
    <w:p>
      <w:pPr>
        <w:pStyle w:val="Style14"/>
        <w:ind w:left="2832" w:hanging="28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.д.</w:t>
      </w:r>
    </w:p>
    <w:p>
      <w:pPr>
        <w:pStyle w:val="Style14"/>
        <w:ind w:left="2832" w:hanging="28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2832" w:hanging="283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онный бюллетень органов местного самоуправления Кемского муниципального района 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 (___)  _____________    201__ го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2832" w:hanging="283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аздел 1</w:t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Муниципальные нормативные правовые акты</w:t>
      </w:r>
    </w:p>
    <w:p>
      <w:pPr>
        <w:pStyle w:val="Style14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я Совета Кемского муниципального района</w:t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 00.00.201__    О………………………………………………….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реш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я администрации Ке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 00.00.201__    О…………………………………………………..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постанов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Style14"/>
        <w:jc w:val="center"/>
        <w:rPr/>
      </w:pPr>
      <w:r>
        <w:rPr/>
        <w:tab/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формационный бюллетень органов местного самоуправления Кемского муниципального района 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 (___)  _____________    201__ го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д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Администрация Кемского муниципального района Республики Карел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р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  <w:tab/>
        <w:tab/>
        <w:t>186610, Республика Карелия, г. Кемь, пр. Пролетарский, 30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лефон, е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(81458) 20476,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dmike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ираж 20 экземпляров, </w:t>
      </w:r>
      <w:r>
        <w:rPr>
          <w:rFonts w:cs="Times New Roman" w:ascii="Times New Roman" w:hAnsi="Times New Roman"/>
          <w:color w:val="000000"/>
          <w:lang w:eastAsia="ru-RU"/>
        </w:rPr>
        <w:t xml:space="preserve">распространяется бесплатно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иодич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месячно.</w:t>
      </w:r>
    </w:p>
    <w:p>
      <w:pPr>
        <w:pStyle w:val="Style1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ъем_____ листов.</w:t>
      </w:r>
    </w:p>
    <w:p>
      <w:pPr>
        <w:pStyle w:val="Style1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</w:t>
      </w:r>
      <w:r>
        <w:rPr>
          <w:rFonts w:cs="Times New Roman" w:ascii="Times New Roman" w:hAnsi="Times New Roman"/>
        </w:rPr>
        <w:t>последняя стр.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27:00Z</dcterms:created>
  <dc:creator>User</dc:creator>
  <dc:description/>
  <cp:keywords/>
  <dc:language>en-US</dc:language>
  <cp:lastModifiedBy>user27</cp:lastModifiedBy>
  <cp:lastPrinted>2011-04-11T14:20:00Z</cp:lastPrinted>
  <dcterms:modified xsi:type="dcterms:W3CDTF">2011-07-12T06:56:00Z</dcterms:modified>
  <cp:revision>14</cp:revision>
  <dc:subject/>
  <dc:title/>
</cp:coreProperties>
</file>