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108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февраля 2011 года                                                                                                      №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и дополнений в постановление администрации Кемского муниципального района от 18 августа 2010 года  № 581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1.Внести  в Общие принципы служебного поведения муниципальных служащих администрации Кемского муниципального района, утвержденные постановлением администрации Кемского муниципального района  от 18 августа 2010 года № 581 «Об утверждении Общих принципов служебного поведения  муниципальных служащих администрации Кемского муниципального района» следующие изменения и дополнения: </w:t>
      </w:r>
    </w:p>
    <w:p>
      <w:pPr>
        <w:pStyle w:val="TextBody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а)   перед пунктом 1 дополнить наименование раздела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 xml:space="preserve">  следующего содержания: 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I. Общие принципы и правила служебного поведения муниципальных служащих»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  пункт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ен быть для них образцом профессионализма, безупречной репутации, способствовать формированию в Администрации либо в структурном подразделении Администрации  благоприятного для эффективной работы морально-психологического клима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меры по предотвращению и урегулированию конфликта интересов; </w:t>
        <w:br/>
        <w:t xml:space="preserve">принимать меры по предупреждению корруп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»;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 дополнить пунктами 4 – 12 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4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 должность муниципальной службы и исполнении должностных обязанностей муниципальный 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 служащег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 и передаются муниципальным служащим по акту в Администрацию, за исключением случаев, установленных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) дополнить разделами  </w:t>
      </w:r>
      <w:r>
        <w:rPr>
          <w:bCs/>
          <w:sz w:val="24"/>
          <w:szCs w:val="24"/>
        </w:rPr>
        <w:t>II  и  III следующего содержания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</w:rPr>
        <w:t>«</w:t>
      </w:r>
      <w:r>
        <w:rPr>
          <w:b/>
          <w:bCs/>
          <w:sz w:val="24"/>
          <w:szCs w:val="24"/>
        </w:rPr>
        <w:t>II. Рекомендательные этические правила служебного поведения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 В служебном поведении 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 В служебном поведении муниципальный  служащий воздерживается от: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  <w:br/>
        <w:t xml:space="preserve">         </w:t>
        <w:tab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Ответственность за нарушение Общих принципов служебного по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 Нарушение муниципальным служащим Общих принципов служебного поведения подлежит моральному осуждению на заседании  комиссии по соблюдению требований к служебному поведению  муниципальных служащих и урегулированию конфликта интересов, образованной в Администрации, а в случаях, предусмотренных федеральными законами, нарушение Общих принципов служебного поведения влечет применение к муниципальному служащему мер юридической ответственности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людение муниципальными служащими Общих принципов служебного поведения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». </w:t>
      </w:r>
    </w:p>
    <w:p>
      <w:pPr>
        <w:pStyle w:val="ConsPlusNormal"/>
        <w:widowControl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Организационному отделу администрации :  </w:t>
      </w:r>
    </w:p>
    <w:p>
      <w:pPr>
        <w:pStyle w:val="ConsPlusNormal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знакомить муниципальных служащих с настоящим постановлением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формить дополнительные соглашения к трудовым договорам, заключенным с муниципальными служащими, о включении в них  условий об ответственности за нарушение </w:t>
      </w:r>
      <w:r>
        <w:rPr>
          <w:rFonts w:cs="Times New Roman" w:ascii="Times New Roman" w:hAnsi="Times New Roman"/>
          <w:bCs/>
          <w:sz w:val="24"/>
          <w:szCs w:val="24"/>
        </w:rPr>
        <w:t>Общих принципов служебного поведения.</w:t>
      </w:r>
    </w:p>
    <w:p>
      <w:pPr>
        <w:pStyle w:val="ConsPlusNormal"/>
        <w:widowControl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Ю.К.Разумейч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0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8:00Z</dcterms:created>
  <dc:creator>Admin</dc:creator>
  <dc:description/>
  <cp:keywords/>
  <dc:language>en-US</dc:language>
  <cp:lastModifiedBy>user27</cp:lastModifiedBy>
  <cp:lastPrinted>2011-02-10T16:51:00Z</cp:lastPrinted>
  <dcterms:modified xsi:type="dcterms:W3CDTF">2011-02-16T10:03:00Z</dcterms:modified>
  <cp:revision>3</cp:revision>
  <dc:subject/>
  <dc:title/>
</cp:coreProperties>
</file>