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февраля 2011 года                                                                               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Кем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от  1 марта 2010 года № 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емского муниципальн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постановление администрации Кемского муниципального района от 1 марта 2010  года №  122  «О Порядке проведения антикоррупционной экспертизы правовых актов администрации Кемского муниципального района и их проектов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 пунктах  5 и 10   слова «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. № 196»  заменить словами «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пункте 10 слова «положений, способствующих  созданию условий для проявления коррупции» заменить словами «коррупциогенных фактор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в пункте 11 слово «обнаружения» заменить словом «выявления»;  слова « положений, способствующих  созданию условий для проявления коррупции» заменить словами «коррупциогенных фактор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Ю.К.Разумей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4:00Z</dcterms:created>
  <dc:creator>user33</dc:creator>
  <dc:description/>
  <cp:keywords/>
  <dc:language>en-US</dc:language>
  <cp:lastModifiedBy>user27</cp:lastModifiedBy>
  <cp:lastPrinted>2011-02-02T13:55:00Z</cp:lastPrinted>
  <dcterms:modified xsi:type="dcterms:W3CDTF">2011-02-16T09:47:00Z</dcterms:modified>
  <cp:revision>15</cp:revision>
  <dc:subject/>
  <dc:title> </dc:title>
</cp:coreProperties>
</file>