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11 года                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администрации Кемского муниципального </w:t>
      </w:r>
    </w:p>
    <w:p>
      <w:pPr>
        <w:pStyle w:val="Normal"/>
        <w:rPr/>
      </w:pPr>
      <w:r>
        <w:rPr>
          <w:rStyle w:val="FontStyle11"/>
          <w:b w:val="false"/>
          <w:sz w:val="24"/>
          <w:szCs w:val="24"/>
        </w:rPr>
        <w:t xml:space="preserve">района от 23 сентября 2009 года  № 720 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FontStyle11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1.Внести в Административный регламент исполнения администрацией Кемского муниципального района Республики Карелия государственной функции  по контролю за соблюдением лицензиатами при осуществлении  розничной продажи алкогольной продукции лицензионных требований и условий, утвержденный постановлением  администрации Кемского муниципального района от 23 сентября 2009 года № 720 «Об утверждении административных регламентов» следующие изменения: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1.1. в пункте 16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- в абзацах втором и третьем подпункта 2 после слова «среде,» дополнить слова «объектами культурного наследия (памятникам истории и культуры) народов Российской Федерации»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- дополнить  подпунктом 3 следующего содержания: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«3)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;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1.2 в пункте 17  слова «пункта 15» заменить словами «пункта 16»;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>1.3.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1"/>
          <w:b w:val="false"/>
          <w:sz w:val="24"/>
          <w:szCs w:val="24"/>
        </w:rPr>
        <w:t>«19.</w:t>
      </w:r>
      <w:r>
        <w:rPr/>
        <w:t>Внеплановая выездная проверка лицензиатов может быть проведена по основаниям, указанным в абзацах  втором и третьем подпункта 2 пункта 16, лицензирующим органом после согласования с органом прокуратуры по месту осуществления деятельности таких лицензиатов»;</w:t>
      </w:r>
    </w:p>
    <w:p>
      <w:pPr>
        <w:pStyle w:val="Normal"/>
        <w:ind w:firstLine="360"/>
        <w:jc w:val="both"/>
        <w:rPr/>
      </w:pPr>
      <w:r>
        <w:rPr>
          <w:rStyle w:val="FontStyle11"/>
          <w:b w:val="false"/>
          <w:sz w:val="24"/>
          <w:szCs w:val="24"/>
        </w:rPr>
        <w:t xml:space="preserve">1.4. в пункте 20 после слова «предписания,» дополнить слова «и в случае, когда ее основанием является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». 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ab/>
        <w:t>2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И.о.главы администрации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>Кемского муниципального района                                                                                 С.И.Ильина</w:t>
      </w:r>
    </w:p>
    <w:p>
      <w:pPr>
        <w:pStyle w:val="Normal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5:00Z</dcterms:created>
  <dc:creator>Машбюро</dc:creator>
  <dc:description/>
  <cp:keywords/>
  <dc:language>en-US</dc:language>
  <cp:lastModifiedBy>user27</cp:lastModifiedBy>
  <cp:lastPrinted>2011-01-18T09:37:00Z</cp:lastPrinted>
  <dcterms:modified xsi:type="dcterms:W3CDTF">2011-01-19T12:48:00Z</dcterms:modified>
  <cp:revision>62</cp:revision>
  <dc:subject/>
  <dc:title> </dc:title>
</cp:coreProperties>
</file>