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  апреля 2019 года                                                                                                           № 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изнании утратившим си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8 года № 23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знать  утратившим силу постановление администрации  Кемского  муниципального  района от  12  апреля 2018 года № 233 «О внесении изменения в постановление администрации Кемского муниципального района от 29 июня 2017 года № 47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Настоящее постановление применяется к правоотношениям, возникшим  с 1 января 2019 год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Ю.К. Разумей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0:00Z</dcterms:created>
  <dc:creator>adm</dc:creator>
  <dc:description/>
  <cp:keywords/>
  <dc:language>en-US</dc:language>
  <cp:lastModifiedBy>Zakupki</cp:lastModifiedBy>
  <cp:lastPrinted>2019-04-29T10:43:00Z</cp:lastPrinted>
  <dcterms:modified xsi:type="dcterms:W3CDTF">2019-05-13T11:20:00Z</dcterms:modified>
  <cp:revision>21</cp:revision>
  <dc:subject/>
  <dc:title> </dc:title>
</cp:coreProperties>
</file>