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26 сентября   2019 года                                                                                                         № 838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со статьями 45, 46 Градостроительного кодекса Российской Федерации, пунктом 20 части 1 статьи 14 Федерального закона от 6 октября  2003 года № 131-ФЗ «Об общих принципах организации местного самоуправления в Российской Федерации», рассмотрев обращение Устин Е.А. о подготовке документации по планировке территории,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Устин Е.А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кадастровый квартал 10:02:0080629, в районе д. 9 по ул. Болотная, г. Кемь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В течение 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по адресу: г. Кемь, Пролетарский проспект, д.30, каб. №7, либо могут быть направлены по почте по адресу:186610,г.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Опубликовать настоящее постановление в течение трех дней со дня утвержден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Е.П.Дан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09-26T16:45:00Z</cp:lastPrinted>
  <dcterms:modified xsi:type="dcterms:W3CDTF">2019-09-26T13:45:00Z</dcterms:modified>
  <cp:revision>8</cp:revision>
  <dc:subject/>
  <dc:title/>
</cp:coreProperties>
</file>