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26 сентября   2019 года                                                                                                        № 834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освященных празднованию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крова Пресвятой Богородицы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4"/>
        </w:rPr>
        <w:t>В целях обеспечения безопасности граждан при проведении мероприятий, посвященных  празднованию Покрова Пресвятой Богородицы,  рекомендова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МВД России по Кемскому району (Эргашев Р.А.)     14 октября  2019 года с 10 час. 00 мин. и до окончания мероприятий организовать охрану общественного порядка и сопровождение пешей колонны   по маршруту:  ул. Ленина д. 14 от Кемского мужского Благовещенского монастыря во имя Новомученников и Исповедников Церкви Русской  Костомукшской Епархии Русской Православной Церкви (Московский Патриархат) –  по пр. Пролетарскому к дому № 23 до часовни Иконы Божией Матери «Неупиваемая Чаша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. Контроль исполнения настоящего постановления возложить на заместителя главы администрации Белостоцкого С.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ы  администрации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Кемского муниципального района                                                                      Е.П. Данильева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9-09-26T15:02:00Z</cp:lastPrinted>
  <dcterms:modified xsi:type="dcterms:W3CDTF">2019-09-26T12:03:00Z</dcterms:modified>
  <cp:revision>343</cp:revision>
  <dc:subject/>
  <dc:title> </dc:title>
</cp:coreProperties>
</file>