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6 сентября   2019 года                                                                                                                    № 83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от  16 мая 2018 года № 369</w:t>
      </w:r>
      <w:bookmarkEnd w:id="1"/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3 Жилищного кодекса Российской Федерации, пунктом 1 части 6 статьи 7 Закона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на основании письма Государственного комитета Республики Карелия по строительному, жилищному и дорожному надзору от 18 сентября 2019 года № 7924/16-06/ГКСЖДН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риложение к постановлению администрации Кемского муниципального района от 16 мая 2018 года № 369 «О формировании фонда капит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а на счете регионального оператора в отношении многоквартирных домов, собственники помещений, в которых в установленный срок не выбрали способ формирования фонда капитального ремонта или выбранный ими способ не был реализован», исключив из Перечня многоквартирных домов, собственники помещений в которых не выбрали способ формирования фондов капитального ремонта и (или) не реализовали его в установленный законом срок, следующие многоквартирные до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ий р-н, Кемское г/п, г Кемь, ул. Гидростроителей, д. 6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ий р-н, Кемское г/п, г Кемь, ул. Гидростроителей, д. 6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ий р-н, Кемское г/п, г Кемь, ул. Каменева, д. 6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довести до сведения регионального оператора и собственников помещений в многоквартирных домах, указанных в настоящем постановлении, в течение пяти дней с даты его принятия, путем размещения настоящего постановлени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Белостоцкого С. 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1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Е. П. Даниль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0ED54-D358-4248-A2FA-081357BFB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6:00Z</dcterms:created>
  <dc:creator>Username</dc:creator>
  <dc:description/>
  <dc:language>en-US</dc:language>
  <cp:lastModifiedBy>Zakupki</cp:lastModifiedBy>
  <cp:lastPrinted>2019-09-26T11:51:00Z</cp:lastPrinted>
  <dcterms:modified xsi:type="dcterms:W3CDTF">2019-09-2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