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5 сентября   2019 года                                                                                                        № 8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3 сентя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сентя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Николай В.Ю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Ленина, д.№ 43, кадастровый номер земельного участка 10:02:0080606:0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739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9-25T11:02:00Z</cp:lastPrinted>
  <dcterms:modified xsi:type="dcterms:W3CDTF">2019-09-25T08:03:00Z</dcterms:modified>
  <cp:revision>152</cp:revision>
  <dc:subject/>
  <dc:title/>
</cp:coreProperties>
</file>