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5 сентября   2019 года                                                                                                        № 830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75-летия освобожд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Карелии от фашистских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захватчик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 В целях обеспечения безопасности граждан при проведении мероприятий, посвященных  празднованию 75-летия освобождения Карелии от фашистских захватчиков,   рекомендовать ОМВД России по Кемскому району (Эргашев Р.А.) осуществить  30 сентября 2019 года организацию безопасности участников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с 11 час. 00 мин.  и до завершения мероприятия  у Мемориала воинам-кемлянам, погибшим в годы Великой Отечественной войны (Морской Порог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 11 час. 20 мин. и до завершения мероприятия у Мемориала «Братская могила» (городское кладбище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- с 11 час. 45 мин.  у Мемориала железнодорожникам, погибшим на трудовом посту (пл. Кирова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. Назначить ответственным за организацию и проведение</w:t>
      </w:r>
      <w:r>
        <w:rPr/>
        <w:t xml:space="preserve"> </w:t>
      </w:r>
      <w:r>
        <w:rPr>
          <w:szCs w:val="24"/>
        </w:rPr>
        <w:t xml:space="preserve">мероприятий, посвященных  празднованию 75-летию освобождения Карелии от фашистских захватчиков, начальника МКУ Кемского УКиС Иванову Н.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    Е.П. Данильев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9-09-25T10:16:00Z</cp:lastPrinted>
  <dcterms:modified xsi:type="dcterms:W3CDTF">2019-09-25T07:16:00Z</dcterms:modified>
  <cp:revision>363</cp:revision>
  <dc:subject/>
  <dc:title> </dc:title>
</cp:coreProperties>
</file>