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ский район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pacing w:val="70"/>
          <w:sz w:val="18"/>
          <w:szCs w:val="18"/>
        </w:rPr>
      </w:pPr>
      <w:r>
        <w:rPr>
          <w:rFonts w:cs="Times New Roman" w:ascii="Times New Roman" w:hAnsi="Times New Roman"/>
          <w:b/>
          <w:spacing w:val="70"/>
          <w:sz w:val="18"/>
          <w:szCs w:val="1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ноября 2018 года                                                                                                        № 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от 8 августа 2018 года № 6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результатов выполнения Программы оздоровления муниципальных финансов Кемского муниципального района на 2018-2020 по состоянию на 1 ноября 2018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рограмму оздоровления муниципальных финансов на 2018-2020 годы, утвержденную постановлением администрации Кемского муниципального района от 8 августа 2018 года № 62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изложив приложение 1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</w:t>
        <w:tab/>
        <w:tab/>
        <w:t xml:space="preserve">        Разумейчик Ю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e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811413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4477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6123bf"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a754ba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semiHidden/>
    <w:unhideWhenUsed/>
    <w:rsid w:val="00646e38"/>
    <w:rPr>
      <w:color w:val="0000FF"/>
      <w:u w:val="single"/>
    </w:rPr>
  </w:style>
  <w:style w:type="character" w:styleId="FontStyle17" w:customStyle="1">
    <w:name w:val="Font Style17"/>
    <w:basedOn w:val="DefaultParagraphFont"/>
    <w:uiPriority w:val="99"/>
    <w:qFormat/>
    <w:rsid w:val="0006512d"/>
    <w:rPr>
      <w:rFonts w:ascii="Times New Roman" w:hAnsi="Times New Roman" w:cs="Times New Roman"/>
      <w:sz w:val="26"/>
      <w:szCs w:val="26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06512d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0581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0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29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 w:customStyle="1">
    <w:name w:val="ConsPlusNormal"/>
    <w:link w:val="ConsPlusNormal"/>
    <w:qFormat/>
    <w:rsid w:val="00811413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44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6512d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06512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058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058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1464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a757f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6512d"/>
    <w:pPr>
      <w:spacing w:after="0" w:line="240" w:lineRule="auto"/>
      <w:jc w:val="both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a757f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5FDEB62-88DE-496A-ACFD-171374AD3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3:00Z</dcterms:created>
  <dc:creator>Ахокас ИИ</dc:creator>
  <dc:description/>
  <dc:language>en-US</dc:language>
  <cp:lastModifiedBy>User12</cp:lastModifiedBy>
  <cp:lastPrinted>2018-08-08T07:52:00Z</cp:lastPrinted>
  <dcterms:modified xsi:type="dcterms:W3CDTF">2019-02-18T11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