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  2019 года                                                                                                        № 82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4"/>
      </w:tblGrid>
      <w:tr>
        <w:trPr>
          <w:trHeight w:val="91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12 марта 2013 года № 220</w:t>
            </w:r>
          </w:p>
        </w:tc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административный регламент администрации Кемского муниципального района по предоставлению муниципальной услуги </w:t>
      </w:r>
      <w:r>
        <w:rPr>
          <w:rFonts w:eastAsia="Calibri" w:ascii="Times New Roman" w:hAnsi="Times New Roman"/>
          <w:sz w:val="24"/>
          <w:szCs w:val="24"/>
          <w:lang w:eastAsia="en-US"/>
        </w:rPr>
        <w:t>«Выдача разрешения на ввод объектов в эксплуатацию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ый постановлением администрации Кемского муниципального района от 12 марта 2013 года № 220 следующие изменения: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нкт 22 изложить в следующей редакции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 22. Для получения муниципальной услуги заявитель представляет следующие документ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заявление в письменной форме, оформленное по образцу согласно </w:t>
      </w:r>
      <w:hyperlink r:id="rId3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приложению  №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к настоящему административному регламенту; 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4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5) разрешение на строительство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6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7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частью 1 статьи 54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5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частями 3.8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и </w:t>
      </w:r>
      <w:hyperlink r:id="rId6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3.9 статьи 49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частью 7 статьи 54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13) технический план объекта капитального строительства, подготовленный в соответствии с Федеральным </w:t>
      </w:r>
      <w:hyperlink r:id="rId10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от 13 июля 2015 года № 218-ФЗ                                           "О государственной регистрации недвижимости"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кументы, указанные в под</w:t>
      </w:r>
      <w:hyperlink r:id="rId11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Calibri" w:cs="Times New Roman" w:ascii="Times New Roman" w:hAnsi="Times New Roman" w:eastAsiaTheme="minorHAnsi"/>
          <w:color w:val="0000FF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hyperlink r:id="rId12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6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hyperlink r:id="rId13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7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hyperlink r:id="rId14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8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hyperlink r:id="rId15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9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пункта 22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2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</w:t>
      </w:r>
      <w:hyperlink r:id="rId16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части 2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статьи 55 Градостроительного кодекса Российской Федерации,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нкт 24 изложить в следующей редакции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4. Для принятия решения о предоставлении муниципальной услуги Администрацией запрашиваются следующие документы: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) разрешение на строительство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7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частью 1 статьи 54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18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частями 3.8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и </w:t>
      </w:r>
      <w:hyperlink r:id="rId19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3.9 статьи 49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20">
        <w:r>
          <w:rPr>
            <w:rFonts w:eastAsia="Calibri" w:cs="Times New Roman" w:ascii="Times New Roman" w:hAnsi="Times New Roman" w:eastAsiaTheme="minorHAnsi"/>
            <w:color w:val="0000FF"/>
            <w:sz w:val="24"/>
            <w:szCs w:val="24"/>
            <w:lang w:eastAsia="en-US"/>
          </w:rPr>
          <w:t>частью 7 статьи 54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Градостроительного кодекса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       1 июля 2019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1090758854B99D9132C895D41422DD190C9415BD2A2546F5BAA710607301DC5F8AE1CAC617730364k9L" TargetMode="External"/><Relationship Id="rId4" Type="http://schemas.openxmlformats.org/officeDocument/2006/relationships/hyperlink" Target="consultantplus://offline/ref=4FEDC676CCFE6B7574726B66CF36742C6E7D0998A5489557B76E2103C58632879E4F6F7FDC91F2054817D63884B523F37D260F0E66r0Z6J" TargetMode="External"/><Relationship Id="rId5" Type="http://schemas.openxmlformats.org/officeDocument/2006/relationships/hyperlink" Target="consultantplus://offline/ref=4FEDC676CCFE6B7574726B66CF36742C6E7D0998A5489557B76E2103C58632879E4F6F7DDB95FD5A4D02C76088B33AED7431130C670Er4Z5J" TargetMode="External"/><Relationship Id="rId6" Type="http://schemas.openxmlformats.org/officeDocument/2006/relationships/hyperlink" Target="consultantplus://offline/ref=4FEDC676CCFE6B7574726B66CF36742C6E7D0998A5489557B76E2103C58632879E4F6F7DDB96F95A4D02C76088B33AED7431130C670Er4Z5J" TargetMode="External"/><Relationship Id="rId7" Type="http://schemas.openxmlformats.org/officeDocument/2006/relationships/hyperlink" Target="consultantplus://offline/ref=4FEDC676CCFE6B7574726B66CF36742C6E7D0998A5489557B76E2103C58632879E4F6F7AD893F2054817D63884B523F37D260F0E66r0Z6J" TargetMode="External"/><Relationship Id="rId8" Type="http://schemas.openxmlformats.org/officeDocument/2006/relationships/hyperlink" Target="consultantplus://offline/ref=4FEDC676CCFE6B7574726B66CF36742C6E7F0A96AA4C9557B76E2103C58632879E4F6F7FDB90F8501C58D764C1E730F273260D07790D4C68r3ZDJ" TargetMode="External"/><Relationship Id="rId9" Type="http://schemas.openxmlformats.org/officeDocument/2006/relationships/hyperlink" Target="consultantplus://offline/ref=4FEDC676CCFE6B7574726B66CF36742C6E7C0092A6419557B76E2103C58632878C4F3773DA97E751104D813584rBZBJ" TargetMode="External"/><Relationship Id="rId10" Type="http://schemas.openxmlformats.org/officeDocument/2006/relationships/hyperlink" Target="consultantplus://offline/ref=4FEDC676CCFE6B7574726B66CF36742C6E7C0F98AB4C9557B76E2103C58632878C4F3773DA97E751104D813584rBZBJ" TargetMode="External"/><Relationship Id="rId11" Type="http://schemas.openxmlformats.org/officeDocument/2006/relationships/hyperlink" Target="consultantplus://offline/ref=B1BE0E45DB380452F8CC97D44B18A604017EC84A919840D5041E27F2F1DB36CDD864BBA115BB779D9A3C2969FEF7DA59DD1915C26Fm4kDG" TargetMode="External"/><Relationship Id="rId12" Type="http://schemas.openxmlformats.org/officeDocument/2006/relationships/hyperlink" Target="consultantplus://offline/ref=B1BE0E45DB380452F8CC97D44B18A604017EC84A919840D5041E27F2F1DB36CDD864BBA11AB0779D9A3C2969FEF7DA59DD1915C26Fm4kDG" TargetMode="External"/><Relationship Id="rId13" Type="http://schemas.openxmlformats.org/officeDocument/2006/relationships/hyperlink" Target="consultantplus://offline/ref=B1BE0E45DB380452F8CC97D44B18A604017EC84A919840D5041E27F2F1DB36CDD864BBA11AB1779D9A3C2969FEF7DA59DD1915C26Fm4kDG" TargetMode="External"/><Relationship Id="rId14" Type="http://schemas.openxmlformats.org/officeDocument/2006/relationships/hyperlink" Target="consultantplus://offline/ref=B1BE0E45DB380452F8CC97D44B18A604017EC84A919840D5041E27F2F1DB36CDD864BBA11AB6779D9A3C2969FEF7DA59DD1915C26Fm4kDG" TargetMode="External"/><Relationship Id="rId15" Type="http://schemas.openxmlformats.org/officeDocument/2006/relationships/hyperlink" Target="consultantplus://offline/ref=B1BE0E45DB380452F8CC97D44B18A604017EC84A919840D5041E27F2F1DB36CDD864BBA015B4779D9A3C2969FEF7DA59DD1915C26Fm4kDG" TargetMode="External"/><Relationship Id="rId16" Type="http://schemas.openxmlformats.org/officeDocument/2006/relationships/hyperlink" Target="consultantplus://offline/ref=B1BE0E45DB380452F8CC97D44B18A604017EC84A919840D5041E27F2F1DB36CDD864BBA113B5779D9A3C2969FEF7DA59DD1915C26Fm4kDG" TargetMode="External"/><Relationship Id="rId17" Type="http://schemas.openxmlformats.org/officeDocument/2006/relationships/hyperlink" Target="consultantplus://offline/ref=4FEDC676CCFE6B7574726B66CF36742C6E7D0998A5489557B76E2103C58632879E4F6F7FDC91F2054817D63884B523F37D260F0E66r0Z6J" TargetMode="External"/><Relationship Id="rId18" Type="http://schemas.openxmlformats.org/officeDocument/2006/relationships/hyperlink" Target="consultantplus://offline/ref=4FEDC676CCFE6B7574726B66CF36742C6E7D0998A5489557B76E2103C58632879E4F6F7DDB95FD5A4D02C76088B33AED7431130C670Er4Z5J" TargetMode="External"/><Relationship Id="rId19" Type="http://schemas.openxmlformats.org/officeDocument/2006/relationships/hyperlink" Target="consultantplus://offline/ref=4FEDC676CCFE6B7574726B66CF36742C6E7D0998A5489557B76E2103C58632879E4F6F7DDB96F95A4D02C76088B33AED7431130C670Er4Z5J" TargetMode="External"/><Relationship Id="rId20" Type="http://schemas.openxmlformats.org/officeDocument/2006/relationships/hyperlink" Target="consultantplus://offline/ref=4FEDC676CCFE6B7574726B66CF36742C6E7D0998A5489557B76E2103C58632879E4F6F7AD893F2054817D63884B523F37D260F0E66r0Z6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  <Pages>3</Pages>
  <Words>1724</Words>
  <Characters>9833</Characters>
  <CharactersWithSpaces>115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Zakupki</cp:lastModifiedBy>
  <cp:lastPrinted>2019-09-18T08:54:00Z</cp:lastPrinted>
  <dcterms:modified xsi:type="dcterms:W3CDTF">2019-09-20T09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