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11 сентября   2019 года                                                                                                        № 790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23 августа 2019 года и заключения о результатах публичных слушаний от 27 октября 2019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, расположенной в районе дома № 5 по ул. Советская  в п. Авнепорог» (далее- проект межевания территории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 Е.П.Данилье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9-09-10T09:23:00Z</cp:lastPrinted>
  <dcterms:modified xsi:type="dcterms:W3CDTF">2019-09-11T07:31:00Z</dcterms:modified>
  <cp:revision>24</cp:revision>
  <dc:subject/>
  <dc:title/>
</cp:coreProperties>
</file>