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выполнения  регионального проекта «Жилище»</w:t>
      </w:r>
      <w:bookmarkStart w:id="0" w:name="_GoBack"/>
      <w:bookmarkEnd w:id="0"/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7"/>
        <w:gridCol w:w="3611"/>
        <w:gridCol w:w="1816"/>
        <w:gridCol w:w="1984"/>
        <w:gridCol w:w="2126"/>
        <w:gridCol w:w="2465"/>
        <w:gridCol w:w="2006"/>
      </w:tblGrid>
      <w:tr>
        <w:trPr/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д стро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д. измер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чение показателя на 2019 год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полнение на 10.09.2019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ъем жилищного строительств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в.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50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46,10*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,6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ввода формируется за счет ввода индивидуальных жилых домов на территории Кемского муниципального района, действующих разрешений на строительство многоквартирных жилых домов на территории района на дату предоставления информации нет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52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87b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User32</dc:creator>
  <dc:description/>
  <dc:language>en-US</dc:language>
  <cp:lastModifiedBy>User32</cp:lastModifiedBy>
  <dcterms:modified xsi:type="dcterms:W3CDTF">2019-09-09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