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В администрацию Кемского</w:t>
      </w:r>
    </w:p>
    <w:p>
      <w:pPr>
        <w:pStyle w:val="Normal"/>
        <w:ind w:left="5387" w:hanging="0"/>
        <w:rPr/>
      </w:pPr>
      <w:r>
        <w:rPr/>
        <w:t>муниципального района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от</w:t>
      </w:r>
      <w:r>
        <w:rPr>
          <w:u w:val="single"/>
        </w:rPr>
        <w:t>_____________________________</w:t>
      </w:r>
    </w:p>
    <w:p>
      <w:pPr>
        <w:pStyle w:val="Normal"/>
        <w:ind w:left="5387" w:hanging="0"/>
        <w:rPr>
          <w:sz w:val="20"/>
          <w:u w:val="single"/>
        </w:rPr>
      </w:pPr>
      <w:r>
        <w:rPr>
          <w:sz w:val="20"/>
        </w:rPr>
        <w:t>(наименование организации-</w:t>
      </w:r>
    </w:p>
    <w:p>
      <w:pPr>
        <w:pStyle w:val="Normal"/>
        <w:ind w:left="538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387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__________________</w:t>
      </w:r>
    </w:p>
    <w:p>
      <w:pPr>
        <w:pStyle w:val="Normal"/>
        <w:ind w:left="5387" w:firstLine="624"/>
        <w:rPr/>
      </w:pPr>
      <w:r>
        <w:rPr>
          <w:sz w:val="20"/>
        </w:rPr>
        <w:t>Претендента)</w:t>
      </w:r>
    </w:p>
    <w:p>
      <w:pPr>
        <w:pStyle w:val="Normal"/>
        <w:ind w:left="6456" w:firstLine="624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ление о предоставлении гранта </w:t>
      </w:r>
      <w:r>
        <w:rPr>
          <w:b/>
        </w:rPr>
        <w:t>начинающим субъектам малого предпринимательства на</w:t>
      </w:r>
      <w:r>
        <w:rPr/>
        <w:t xml:space="preserve"> </w:t>
      </w:r>
      <w:r>
        <w:rPr>
          <w:b/>
        </w:rPr>
        <w:t>создание собствен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/>
        <w:t>Прошу Вас предоставить грант</w:t>
      </w:r>
      <w:r>
        <w:rPr>
          <w:szCs w:val="24"/>
        </w:rPr>
        <w:t xml:space="preserve"> </w:t>
      </w:r>
      <w:r>
        <w:rPr/>
        <w:t>начинающим субъектам малого предпринимательства на создание собственного дела</w:t>
      </w:r>
    </w:p>
    <w:p>
      <w:pPr>
        <w:pStyle w:val="Normal"/>
        <w:rPr>
          <w:szCs w:val="24"/>
        </w:rPr>
      </w:pPr>
      <w:r>
        <w:rPr>
          <w:color w:val="000000"/>
        </w:rPr>
        <w:t>____________________________________</w:t>
      </w:r>
      <w:r>
        <w:rPr/>
        <w:t>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бизнес-проект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Информация о Претенденте </w:t>
      </w:r>
    </w:p>
    <w:p>
      <w:pPr>
        <w:pStyle w:val="Normal"/>
        <w:ind w:left="360" w:hanging="0"/>
        <w:jc w:val="both"/>
        <w:rPr/>
      </w:pPr>
      <w:r>
        <w:rPr/>
        <w:t>(по состоянию на «_______»_____________20__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32026858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Полное наименование Претенден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юридического лица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Принадлежность к субъектам 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в Российской Федерации» (малое, среднее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изводимой на момент обращения за получением гранта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 экономической деятельности Претендента (в соответствии с ЕГРЮЛ, ЕГРНИП) для осуществления бизнес-проекта (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b/>
          <w:szCs w:val="24"/>
        </w:rPr>
        <w:t>2. Таблица показателе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нансовые ресурсы для реализации бизнес-проекта – всего, 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собственных средств</w:t>
            </w:r>
            <w:r>
              <w:rPr/>
              <w:t xml:space="preserve"> </w:t>
            </w:r>
            <w:r>
              <w:rPr>
                <w:b/>
              </w:rPr>
              <w:t>(в т.ч. заемных),</w:t>
            </w:r>
            <w:r>
              <w:rPr/>
              <w:t xml:space="preserve"> </w:t>
            </w:r>
            <w:r>
              <w:rPr>
                <w:szCs w:val="24"/>
              </w:rPr>
              <w:t xml:space="preserve"> вложенных в бизнес-проект - не менее 15% от размера грант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не ранее даты регистрации Претендента в налоговых орган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редства государственной поддержк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грант),</w:t>
            </w:r>
            <w:r>
              <w:rPr>
                <w:szCs w:val="24"/>
              </w:rPr>
              <w:t xml:space="preserve"> необходимые для реализации бизнес-проект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не более 500 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отношение суммы собственных средств, вложенных в бизнес-проект, к сумме средств государственной поддержки (гранта) х 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величение объёма выпускаемой продукции, оказываемых услуг </w:t>
            </w:r>
            <w:r>
              <w:rPr/>
              <w:t>в течение двух лет с начала реализации бизнес-проекта</w:t>
            </w:r>
            <w:r>
              <w:rPr>
                <w:szCs w:val="24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величение количества рабочих мест </w:t>
            </w:r>
            <w:r>
              <w:rPr/>
              <w:t>в течение двух лет с начала реализации бизнес-проекта</w:t>
            </w:r>
            <w:r>
              <w:rPr>
                <w:szCs w:val="24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величение налоговых отчислений в бюджет </w:t>
            </w:r>
            <w:r>
              <w:rPr/>
              <w:t>в течение двух лет с начала реализации бизнес-проекта</w:t>
            </w: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Указанные данные соответствуют данным бизнес-про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Подтверждаю принадлежность к субъектам малого предпринимательства в соответствии со </w:t>
      </w:r>
      <w:hyperlink r:id="rId2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олноту и достоверность сведений, указанных в заявлении</w:t>
      </w:r>
      <w:r>
        <w:rPr>
          <w:szCs w:val="24"/>
        </w:rPr>
        <w:t xml:space="preserve"> о предоставлении гранта и предоставленных в составе заявки документов, гарантиру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етендента_____________________  ______________________________</w:t>
      </w:r>
    </w:p>
    <w:p>
      <w:pPr>
        <w:pStyle w:val="ConsNonformat"/>
        <w:jc w:val="center"/>
        <w:rPr/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CC97549B35E16CFA0A649DB4E7B64DAC3D3589A34C323DF99345C140FEDB346335B9A10BDD11D26E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4:00Z</dcterms:created>
  <dc:creator>mokrova</dc:creator>
  <dc:description/>
  <dc:language>en-US</dc:language>
  <cp:lastModifiedBy>Администратор</cp:lastModifiedBy>
  <cp:lastPrinted>2013-09-10T11:05:00Z</cp:lastPrinted>
  <dcterms:modified xsi:type="dcterms:W3CDTF">2017-10-30T09:59:00Z</dcterms:modified>
  <cp:revision>3</cp:revision>
  <dc:subject/>
  <dc:title/>
</cp:coreProperties>
</file>