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 июля 2019 года                                                                                                                         № 17-р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>г.Кем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 решением Совета Кемского городского поселения от 26 апреля 2013 года № 38-2/216                      «Об утверждении </w:t>
      </w:r>
      <w:r>
        <w:rPr/>
        <w:t xml:space="preserve">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№ 18-1/90,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52"/>
        <w:gridCol w:w="2268"/>
        <w:gridCol w:w="2880"/>
      </w:tblGrid>
      <w:tr>
        <w:trPr>
          <w:trHeight w:val="9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рес (описание местоположения) земельного 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ой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ул.Лесная, площадь 27 кв.м, кадастровый номер земельного участка 10:02:0080311: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оружения для хранения транспортных средств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ул.Некрасова, д.№ 29, площадь 1108 кв.м, кадастровый номер земельного участка 10:02:0080209: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оэтажные жилые дома с придомовыми участками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г. Кемь, ул.Пуэтная, д.№ 22, площадь 827 кв.м, кадастровый номер земельного участка 10:02:0080309: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лоэтажные жилые дома с придомовыми участками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и место проведения публичных слушаний: 26 июля 2019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16 часов 00 минут, зал заседаний администрации Кемского муниципального района                (г. Кемь, Пролетарский пр., д. 3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со дня официального опубликования настоящего распоряжения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 принимаются: среда, пятница с 9.00 до 13.00 и с 14.00 до 17.00  по адресу: г. Кемь, Пролетарский проспект, д.30,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     Д.Н. Поп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9-07-10T10:38:00Z</cp:lastPrinted>
  <dcterms:modified xsi:type="dcterms:W3CDTF">2019-07-10T07:38:00Z</dcterms:modified>
  <cp:revision>111</cp:revision>
  <dc:subject/>
  <dc:title/>
</cp:coreProperties>
</file>