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6 августа 2019 года                                                                                                               №726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айона от 19 января 2018  года № 29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19 января 2018 года № 29 (в редакции постановления администрации от 18 февраля 2019 года  №149) «О создании Общественной комиссии по обеспечению реализации приоритетного проекта «Формирование современной городской среды» на территории Кемского городского поселения», изложив пункт 2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«2. Утвердить 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опов Денис Николаевич - глава Кемского городского поселения, председатель Общественной комиссии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чева  Елена Андреевна -  ведущий специалист отдела жилищно-коммунального хозяйства администрации Кемского муниципального района, секретарь Общественной комиссии;  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Анисимов Николай Иванович - представитель Карельского регионального отделения ООД «НАРОДНЫЙ ФРОНТ «ЗА РОССИЮ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Белостоцкий Сергей Анатольевич- заместитель главы администрации Кемского муниципального района (ответственный за реализацию приоритетного проекта «Формирование современной городской среды» на территории Кемского городского поселения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Вакуленко Марина Егоровна - депутат  Совета Кемского городского поселения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Должичев Иван Владимирович- Врио начальника ОГИБДД ОМВД России по Кемскому району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Ерёмина Анжелика Геннадьевна - депутат Совета Кемского городского поселения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ицкая Ирина Германовна - представитель общественной организации «Женщины Кеми» (по согласованию)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тракова Анжелика Васильевна - начальник отдела архитектуры и градостроительства администрации Кемского муниципального района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нов Владимир Аркадьевич - представитель   Кемской  районной  общественной организации ветеранов войны, труда, вооруженных сил и правоохранительных органов 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уш Сергей Викторович - представитель Всероссийской политической  партии «ЕДИНАЯ РОССИЯ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ева Елена Вячеславовна - председатель общественного молодежного движение « Преграда»  (по согласованию)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Романов Александр Иванович- заместитель начальника ОНД Кемского и Лоухского районов УПДиПР ГУ МЧС России по Республике Карелия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Сердюк Алла Васильевна -  </w:t>
      </w:r>
      <w:r>
        <w:rPr>
          <w:sz w:val="24"/>
          <w:szCs w:val="24"/>
        </w:rPr>
        <w:t>исполняющий обязанности главный редактор общественно-политической газеты Кемского района «Советское Беломорье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Турикова Алевтина Николаевна- представитель Кемского общества инвалидов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Цацко Олег Владимирович -  начальник Кемского муниципального финансового управления.»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С.А.Белостоцкий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491</Words>
  <Characters>2802</Characters>
  <CharactersWithSpaces>32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2:00Z</dcterms:created>
  <dc:creator>User</dc:creator>
  <dc:description/>
  <dc:language>en-US</dc:language>
  <cp:lastModifiedBy>Иван Александрович</cp:lastModifiedBy>
  <cp:lastPrinted>2019-08-19T12:45:00Z</cp:lastPrinted>
  <dcterms:modified xsi:type="dcterms:W3CDTF">2019-08-21T09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