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 августа  2019 года                                                                                                        № 746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>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–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Синькова Е.Ю. –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Шаткова С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Долинина С.В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окорин В.Я.</w:t>
      </w:r>
      <w:r>
        <w:rPr>
          <w:szCs w:val="24"/>
        </w:rPr>
        <w:t xml:space="preserve"> – главный врач ГБУЗ «Кемская ЦРБ» (по согласованию)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Тюленев А.В. – ведущий специалист юридического отдела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Янченко Е.А. – ведущий специалист отдела ЖКХ администрации Кемского муниципального района.»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Исполняющий обязанности 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администрации</w:t>
      </w:r>
    </w:p>
    <w:p>
      <w:pPr>
        <w:pStyle w:val="TextBodyIndent"/>
        <w:ind w:hanging="0"/>
        <w:rPr/>
      </w:pPr>
      <w:r>
        <w:rPr>
          <w:szCs w:val="24"/>
        </w:rPr>
        <w:t xml:space="preserve">Кемского муниципального района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>Е.П. Даниль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Zakupki</cp:lastModifiedBy>
  <cp:lastPrinted>2019-08-23T15:35:00Z</cp:lastPrinted>
  <dcterms:modified xsi:type="dcterms:W3CDTF">2019-08-23T12:35:00Z</dcterms:modified>
  <cp:revision>13</cp:revision>
  <dc:subject/>
  <dc:title> </dc:title>
</cp:coreProperties>
</file>