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2 августа  2019 года                                                                                                        № 735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г. Кемь</w:t>
      </w:r>
    </w:p>
    <w:p>
      <w:pPr>
        <w:pStyle w:val="Normal"/>
        <w:shd w:fill="FFFFFF" w:val="clear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>Об утверждении проекта</w:t>
      </w:r>
    </w:p>
    <w:p>
      <w:pPr>
        <w:pStyle w:val="Normal"/>
        <w:shd w:fill="FFFFFF" w:val="clear"/>
        <w:jc w:val="both"/>
        <w:rPr/>
      </w:pPr>
      <w:r>
        <w:rPr/>
        <w:t>межевания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о статьями 45, 46 Градостроительного кодекса </w:t>
        <w:br/>
        <w:t xml:space="preserve">Российской Федерации,  на основании согласования  документации по планировке территории Министерства природных ресурсов и экологии Республики Карелия  от 25.07.2019 года,  заявления  от 5.08.2019 года ООО «Гипрозем»  об утверждении проекта межевания территории, 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Утвердить проект межевания территории по титулу «Проект межевания территории части кадастрового квартала 10:02:0010102» (далее - проект межевания территории).</w:t>
      </w:r>
    </w:p>
    <w:p>
      <w:pPr>
        <w:pStyle w:val="Normal"/>
        <w:numPr>
          <w:ilvl w:val="0"/>
          <w:numId w:val="2"/>
        </w:numPr>
        <w:shd w:fill="FFFFFF" w:val="clear"/>
        <w:ind w:left="0" w:firstLine="725"/>
        <w:jc w:val="both"/>
        <w:rPr/>
      </w:pPr>
      <w:r>
        <w:rPr/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 </w:t>
      </w:r>
      <w:r>
        <w:rPr/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ы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   Е.П.Дан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Zakupki</cp:lastModifiedBy>
  <cp:lastPrinted>2019-08-22T16:03:00Z</cp:lastPrinted>
  <dcterms:modified xsi:type="dcterms:W3CDTF">2019-08-22T13:03:00Z</dcterms:modified>
  <cp:revision>20</cp:revision>
  <dc:subject/>
  <dc:title/>
</cp:coreProperties>
</file>