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9 года</w:t>
        <w:tab/>
        <w:t xml:space="preserve">                                                                          №   04-28/117_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Ефимова А.Н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"О составе Совета Кемского  городского поселения четвертого созыва" следующе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Ефимова Андрея Николаевича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9:00Z</dcterms:created>
  <dc:creator>user</dc:creator>
  <dc:description/>
  <dc:language>en-US</dc:language>
  <cp:lastModifiedBy>User_Sovet</cp:lastModifiedBy>
  <cp:lastPrinted>2019-04-25T12:33:00Z</cp:lastPrinted>
  <dcterms:modified xsi:type="dcterms:W3CDTF">2019-04-25T09:33:00Z</dcterms:modified>
  <cp:revision>3</cp:revision>
  <dc:subject/>
  <dc:title/>
</cp:coreProperties>
</file>