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1 июля 2019 года</w:t>
        <w:tab/>
        <w:tab/>
        <w:tab/>
        <w:tab/>
        <w:tab/>
        <w:tab/>
        <w:tab/>
        <w:tab/>
        <w:tab/>
        <w:t>№ 680</w:t>
      </w:r>
    </w:p>
    <w:p>
      <w:pPr>
        <w:pStyle w:val="Normal"/>
        <w:jc w:val="both"/>
        <w:rPr/>
      </w:pPr>
      <w:r>
        <w:rPr/>
        <w:t>Г.Кемь</w:t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ab/>
      </w:r>
    </w:p>
    <w:p>
      <w:pPr>
        <w:pStyle w:val="Style17"/>
        <w:rPr/>
      </w:pPr>
      <w:r>
        <w:rPr/>
        <w:t xml:space="preserve">Об утверждении Порядка создания, хранения, </w:t>
      </w:r>
    </w:p>
    <w:p>
      <w:pPr>
        <w:pStyle w:val="Style17"/>
        <w:rPr/>
      </w:pPr>
      <w:r>
        <w:rPr/>
        <w:t>использования и восполнения резерва материальных</w:t>
      </w:r>
    </w:p>
    <w:p>
      <w:pPr>
        <w:pStyle w:val="Style17"/>
        <w:rPr/>
      </w:pPr>
      <w:r>
        <w:rPr/>
        <w:t xml:space="preserve">ресурсов для ликвидации чрезвычайных ситуаций </w:t>
      </w:r>
    </w:p>
    <w:p>
      <w:pPr>
        <w:pStyle w:val="Style17"/>
        <w:rPr/>
      </w:pPr>
      <w:r>
        <w:rPr/>
        <w:t>и в интересах гражданской обороны</w:t>
      </w:r>
    </w:p>
    <w:p>
      <w:pPr>
        <w:pStyle w:val="Style17"/>
        <w:rPr/>
      </w:pPr>
      <w:r>
        <w:rPr/>
        <w:t xml:space="preserve">на территории Кем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Федеральным законом от 21 декабря 1994 N 68-ФЗ "О защите населения и территорий от чрезвычайных ситуаций природного и техногенного характера", Федеральным законом от 12 февраля 1998 г. № 28-ФЗ «О гражданской обороне» и постановлением Правительства Российской Федерации от 10 ноября 1996 N 1340 "О Порядке создания и использования резервов материальных ресурсов для ликвидации чрезвычайных ситуаций природного и техногенного характера"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1. Утвердить Порядок создания, хранения, использования и восполнения резерва материальных ресурсов для ликвидации чрезвычайных ситуаций и в интересах гражданской обороны на территории Кемского муниципального района (Приложение 1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2. Утвердить номенклатуру и объемы резерва материальных ресурсов для ликвидации чрезвычайных ситуаций и в интересах гражданской обороны на территории Кемского муниципального района (Приложение 2)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3. Установить, что создание, хранение и восполнение резерва материальных ресурсов для ликвидации чрезвычайных ситуаций и в интересах гражданской обороны на территории Кемского муниципального района производится за счет средств бюджета Кемского муниципального района, средств поселений, предприятий, учреждений и организаций Кемского муниципального района, а также внебюджетных источников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главе Рабочеостровского сельского поселения Белякову В.М., главе Кривопорожского сельского поселения Семеновой Е.М., исполняющему обязанности главы Куземского сельского поселения Лепилиной С.М., руководителям предприятий, учреждений и организаций Кемского муниципального района: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1. Создать соответствующие резервы материальных ресурсов для ликвидации чрезвычайных ситуаций и в интересах гражданской обороны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4.2. Представлять информацию о создании, накоплении и использовании резервов материальных ресурсов в администрацию Кемского муниципального района ежегодно до 25 декабря текущего года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5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телекоммуникационной сети «Интернет»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6. Признать утратившим силу постановление администрации Кемского муниципального района от 24 июля 2019 года № 661 «Об утверждении Порядка создания, хранения, использования и восполнения резерва материальных ресурсов для ликвидации чрезвычайных ситуаций на территории Кемского муниципального района»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7.  Контроль  исполнения настоящего постановления возложить  на заместителя главы администрации Белостоцкого С.А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няющий обязанности</w:t>
      </w:r>
    </w:p>
    <w:p>
      <w:pPr>
        <w:pStyle w:val="Style17"/>
        <w:rPr/>
      </w:pPr>
      <w:r>
        <w:rPr/>
        <w:t xml:space="preserve">главы администрации </w:t>
      </w:r>
    </w:p>
    <w:p>
      <w:pPr>
        <w:pStyle w:val="Style17"/>
        <w:rPr/>
      </w:pPr>
      <w:r>
        <w:rPr/>
        <w:t xml:space="preserve">Кемского муниципального района                                                                      С.А. Белостоцкий                                        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  31.07.2019             № 680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в для ликвидации чрезвычайных ситуаци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интересах гражданской обороны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 территории Кем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/>
        <w:t>1. Настоящий Порядок разработан в соответствии с Федеральным законом от 21.12.1994 N 68-ФЗ "О защите населения и территорий от чрезвычайных ситуаций природного и техногенного характера", Федеральным законом от 12 февраля 1998 г. № 28-ФЗ «О гражданской обороне», постановлением Правительства Российской Федерации от 10.11.1996 N 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и в интересах гражданской обороны на территории Кемского муниципального района (далее - Резерв)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2. Резерв создается заблаговременно в целях экстренного привлечения необходимых средств для ликвидации чрезвычайных ситуация (далее – ЧС) муниципального характера и в интересах гражданской обороны (далее – ГО), в том числе для организации первоочередного жизнеобеспечения населения в период ЧС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спасательных и других неотложных работ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3. Резерв включает продовольствие, вещевое имущество, предметы первой необходимости, строительные материалы, лекарственные средства и медицинские изделия, нефтепродукты, другие материальные ресурсы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4. Номенклатура и объемы материальных ресурсов Резерва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 и в интересах ГО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5. Создание, хранение и восполнение Резерва осуществляется за счет средств бюджета Кемского муниципального района, средств поселений, предприятий, учреждений и организаций Кемского муниципального района, а также внебюджетных источников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7. Бюджетная заявка для создания Резерва на планируемый год представляется в соответствующий орган в течение третьего квартала текущего года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8. Функции по созданию, размещению, хранению и восполнению Резерва возлагаются на администрацию Кемского муниципального района, администрации поселений Кемского муниципального района (органов местного самоуправления), руководителей    предприятий, организаций и учреждений Кемского муниципального района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9. Органы исполнительной власти субъекта Российской Федерации, на которые  возложены функции по созданию Резерва: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разрабатывают предложения по номенклатуре и объемам материальных ресурсов Резерва, исходя из среднемноголетних данных по возникновению возможных и периодических (циклических) ЧС, климатических и географических особенностей района, традиционных способов ведения хозяйства и уклада жизни населения;</w:t>
      </w:r>
    </w:p>
    <w:p>
      <w:pPr>
        <w:pStyle w:val="Style17"/>
        <w:rPr/>
      </w:pPr>
      <w:r>
        <w:rPr/>
        <w:t xml:space="preserve">    </w:t>
      </w: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определяют места хранения материальных ресурсов резервов, отвечающие требованиям по условиям хранения и обеспечивающие возможность доставки в зоны ЧС;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рганизуют доставку материальных ресурсов Резерва потребителям в районы ЧС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ведут учет и отчетность по операциям с материальными ресурсами Резерва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беспечивают поддержание Резерва в постоянной готовности к использованию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0. Общее руководство по созданию, хранению, использованию и координации деятельности по управлению Резерва возлагается на  Комиссию по предупреждению и ликвидации чрезвычайных ситуаций, обеспечению пожарной безопасности Кемского муниципального района (КЧСиПБ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11. Методическое руководство и обеспечение создания, хранения, использования и восполнения Резерва осуществляет Главное управление МЧС России по Республике Карелия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3. Приобретение материальных ресурсов в Резерв осуществляется в соответствии с Федеральным законом от 05 апреля 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15. Органы местного самоуправления, а также, предприятий, учреждений и организаций Кемского муниципального района, на которые возложены функции по созданию Резерва и заключившие договоры, предусмотренные пунктом 14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Возмещение затрат организациям, осуществляющим на договорной основе ответственное хранение Резерва, производится за счет средств договаривавшихся сторон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16. Выпуск материальных ресурсов из Резерва осуществляется по решению председателя КЧСиПБ или лица, его замещающего, и оформляется письменным распоряжением.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Решения готовятся на основании обращений органов местного самоуправления, предприятий, учреждений и организаций Кемского муниципального района.</w:t>
      </w:r>
    </w:p>
    <w:p>
      <w:pPr>
        <w:pStyle w:val="Style17"/>
        <w:rPr/>
      </w:pPr>
      <w:r>
        <w:rPr/>
        <w:t xml:space="preserve">     </w:t>
      </w:r>
      <w:r>
        <w:rPr/>
        <w:t>17. Использование Резерва осуществляется на безвозмездной или возмездной основе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В случае возникновения на территории Кемского муниципального района ЧС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субъекта ЧС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18. Перевозка материальных ресурсов, входящих в состав Резерва, в целях ликвидации ЧС и в интересах ГО осуществляется транспортными организациями на договорной основе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9. Органы местного самоуправления, предприятий, учреждений и организаций Кемского муниципального района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0. Отчет о целевом использовании выделенных из Резерва материальных ресурсов готовят субъекты,  которым они выделены.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Документы, подтверждающие целевое использование материальных ресурсов, представляются в КЧСиБП в месячный срок после ликвидации ЧС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21. Для ликвидации ЧС и обеспечения жизнедеятельности пострадавшего населения Правительство Республики Карелия может использовать находящиеся на его территории Кемского муниципального района объектовые и местные резервы материальных ресурсов по согласованию с органами, их создавшими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22. Восполнение материальных ресурсов Резерва, израсходованных при ликвидации ЧС и в интересах ГО, осуществляется согласно пункту 17, а также за счет средств органов местного самоуправления, предприятий, организаций и учреждений Кемского муниципального район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Style17"/>
        <w:jc w:val="right"/>
        <w:rPr/>
      </w:pPr>
      <w:r>
        <w:rPr/>
        <w:tab/>
        <w:t>Приложение 2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   31.07.2019                 № 680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оменклатура и объемы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езерва материальных ресурсов для ликвидации чрезвычайных ситуаций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территории Кемского муниципального района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954"/>
        <w:gridCol w:w="80"/>
        <w:gridCol w:w="1479"/>
        <w:gridCol w:w="309"/>
        <w:gridCol w:w="1285"/>
      </w:tblGrid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п/п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Наименование материальных 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, хлеб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, макар.изде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пит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е мас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, ов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и я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вое имущество</w:t>
            </w:r>
            <w:r>
              <w:rPr/>
              <w:t xml:space="preserve"> </w:t>
            </w:r>
            <w:r>
              <w:rPr>
                <w:b/>
              </w:rPr>
              <w:t>и ресурсы жизнеобеспечен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и расклад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е ме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льные принадлеж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 длительного го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 садов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бензоста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теплая, специ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мой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овые лам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ы попер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яги металличе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ая прод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стро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стро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необрез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рои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е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ту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строительны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лока крепеж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дикаменты </w:t>
            </w:r>
            <w:r>
              <w:rPr>
                <w:b/>
                <w:bCs/>
              </w:rPr>
              <w:t xml:space="preserve">и медицинское имущество:   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кам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ору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мобильный бензин АИ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атериальные ресурс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ая лам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и аккумулятор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vanish/>
        </w:rPr>
      </w:pPr>
      <w:r>
        <w:rPr>
          <w:vanish/>
        </w:rPr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User</dc:creator>
  <dc:description/>
  <cp:keywords/>
  <dc:language>en-US</dc:language>
  <cp:lastModifiedBy>Zakupki</cp:lastModifiedBy>
  <cp:lastPrinted>2019-07-30T17:14:00Z</cp:lastPrinted>
  <dcterms:modified xsi:type="dcterms:W3CDTF">2019-07-31T12:39:00Z</dcterms:modified>
  <cp:revision>42</cp:revision>
  <dc:subject/>
  <dc:title/>
</cp:coreProperties>
</file>