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2"/>
              <w:rPr>
                <w:spacing w:val="40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июля 2019 года</w:t>
        <w:tab/>
        <w:tab/>
        <w:tab/>
        <w:tab/>
        <w:tab/>
        <w:tab/>
        <w:tab/>
        <w:tab/>
        <w:tab/>
        <w:tab/>
        <w:t>№ 6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(«дорожная карта») по достижению целевых показателей региональной составляющей национального проекта «Культура» в Кемском муниципальном район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2.1. Протокола заседания Правительства Республики Карелия от 17 июня 2019 года № 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лан мероприятий («дорожная карта») по достижению целевых показателей региональной составляющей национального проекта «Культура» в Кемском муниципальном райо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 2019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С.А. Белостоц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4445</wp:posOffset>
                </wp:positionV>
                <wp:extent cx="301117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ановлением администрации Ке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76  от  31 июля  2019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71.95pt;mso-wrap-distance-left:9.05pt;mso-wrap-distance-right:9.05pt;mso-wrap-distance-top:0pt;mso-wrap-distance-bottom:0pt;margin-top:-0.35pt;mso-position-vertical-relative:text;margin-left:515.9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становлением администрации Кемского муниципального района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676  от  31 июля  2019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достижению целевых показателей региональной составляющей национального проекта «Культура» в Кем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асть 1. ОБЩИЕ ПОЛОЖЕНИЯ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мероприятий («дорожная карта») по достижению целевых показателей региональной составляющей национального проекта «Культура» в Кемском муниципальном районе (далее – План) разработан в целях реализа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ь Плана – обеспечение поэтапного достижения целевого показателя национального проекта «Культура» - «Увеличение на 15% числа посещений организаций культуры (%)»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и реализации Плана – 2019-2024 годы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/>
      </w:pPr>
      <w:r>
        <w:rPr/>
        <w:t>Организационные мероприятия по реализации Плана: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5"/>
        <w:gridCol w:w="4165"/>
        <w:gridCol w:w="2127"/>
        <w:gridCol w:w="35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Мероприят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азработка и заключение Соглашений о намерениях между Министерством культуры Республики Карелия и администрацией Кемского муниципального района о реализации региональной составляющей национального проекта «Культура»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динение усилий в достижении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целевого показателя национального проекта «Куль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юнь 2019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дминистрация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воевременная подача заявок в Министерство культуры Республики Карелия на финансирование мероприятий региональной составляющей национального проекта «Культура»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ные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я Кемского муниципального района, начальник МКУ Кемского УКиС Н.Н. Ива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уществление оперативного мониторинга достижения целевых показателей региональной составляющей национального проекта «Культура» в Кемском муниципальном район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учение актуальных сведений о реализации региональной составляющей национального проекта «Культура» в Кемском муниципальном райо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я Кемского муниципального района, начальник МКУ Кемского УКиС Н.Н. Ив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тавление в Министерство культуры Республики Карелия ежеквартально, до 25 числа последнего месяца каждого квартала, информацию (отчеты) о достижении целей мероприятий и плана; документы о ходе реализации национального проекта «Культур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 менее 24 отчетов за весь период реализации Пл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я Кемского муниципального района, начальник МКУ Кемского УКиС Н.Н. Ив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дение анализа достижения целевых показателей региональной составляющей национального проекта «Культура» в Кемском муниципальном район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литическая записка на имя Министра культуры Республики Каре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кабрь отчет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я Кемского муниципального района, начальник МКУ Кемского УКиС Н.Н. Ив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готовка и предоставление в администрацию Кемского муниципального района отчетов по исполнению региональной составляющей национального проекта «Культура»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 менее 24 отч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соответствии с запросами, не реже 1 раза в кварта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МКУ Кемского УКиС Н.Н. Ив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тавление по запросу Министерства культуры Республики Карелия сведений, необходимых для оказания методической и консультационной помощи при реализации мероприятий и плана, осуществления мониторинга реализации национального проекта «Культур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вышение качества подготовки заявок на участи в приоритетных направлениях региональной составляющей национального проекта «Культура» в Республике Кар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я Кемского муниципального района, начальник МКУ Кемского УКиС Н.Н. Ив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формационное сопровождение реализации Плана и региональной составляющей национального проекта «Культура» в Кемском муниципальном район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вышение информированности граждан о результатах реализации региональной составляющей национального проекта «Культура» в Кем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я Кемского муниципального района, начальник МКУ Кемского УКиС Н.Н. Ив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ководители подведомственных учрежден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асть 2. ЦЕЛЕВ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качестве контрольных показателей успешной реализации региональной составляющей национального проекта «Культура» в Кемском муниципальном районе определены следующие целев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Увеличение на 15% числа посещений организаций культуры в Кемском муниципальном районе (по сравнению с 2017 годом), процент:</w:t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величение числа посещений организаций культуры в Республике Карелия, процен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исло посещений организаций культуры в Кемском муниципальном районе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46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8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3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9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283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на 15% числа посещений культурно-досуговых учреждений в Кемском муниципальном районе на платной основе (по сравнению с 2017 годом), процент:</w:t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величение числа посещений культурно-досуговых учреждений в Кемском муниципальном районе на платной основе, процен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величение числа посещений культурно-досуговых учреждений в Кемском муниципальном районе на платной основе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3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на 15%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ла участников культурно-досуговых формирований в Кемском муниципальном райо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(по сравнению с 2017 годом), процент:</w:t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величение числ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частников культурно-досуговых формирований в Кемском муниципальном райо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, процен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Число участников культурно-досуговых формирований в Кемском муниципальном районе, че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на 15%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ичества посещений общедоступных (публичных) библиотек в Кемском муниципальном райо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(по сравнению с 2017 годом), процент:</w:t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а посещений общедоступных (публичных) библиотек в Кемском муниципальном райо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, процен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посещений общедоступных (публичных) библиотек в Кемском муниципальном районе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71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на 15%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иче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 посещений организаций музейного тип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Кемском муниципальном райо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(по сравнению с 2017 годом), процент:</w:t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сещ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рганизаций музейного тип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Кемском муниципальном райо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, процен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сещений организаций музейного тип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 Кемском муниципальном районе, че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на 15% числа учащихся детских школ искусств по видам искусст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Кемском муниципальн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(по сравнению с 2017 годом), процент:</w:t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величение числа учащихся детской школы искусств по видам искусств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Кемском муниципальном район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процен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а учащихся детской школы искусств по видам искусств в Кемском муниципальном район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, че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2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на 15% количества зрителей на сеансах отечественных фильм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Кемском муниципальн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(по сравнению с 2017 годом), процент:</w:t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385"/>
        <w:gridCol w:w="1363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 (базовое знач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величение количества зрителей на сеансах отечественных фильмов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Кемском муниципальном район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процен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величение количества зрителей на сеансах отечественных фильмов в Кемском муниципальном районе, че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2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8:00Z</dcterms:created>
  <dc:creator>Управление культуры</dc:creator>
  <dc:description/>
  <cp:keywords/>
  <dc:language>en-US</dc:language>
  <cp:lastModifiedBy>Zakupki</cp:lastModifiedBy>
  <cp:lastPrinted>2019-07-30T14:12:00Z</cp:lastPrinted>
  <dcterms:modified xsi:type="dcterms:W3CDTF">2019-07-31T08:37:00Z</dcterms:modified>
  <cp:revision>15</cp:revision>
  <dc:subject/>
  <dc:title> </dc:title>
</cp:coreProperties>
</file>