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3174296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июля 2019 года</w:t>
        <w:tab/>
        <w:tab/>
        <w:tab/>
        <w:tab/>
        <w:tab/>
        <w:tab/>
        <w:tab/>
        <w:t>№ 675</w:t>
      </w:r>
    </w:p>
    <w:p>
      <w:pPr>
        <w:pStyle w:val="Normal"/>
        <w:rPr>
          <w:sz w:val="28"/>
        </w:rPr>
      </w:pPr>
      <w:r>
        <w:rPr>
          <w:sz w:val="28"/>
        </w:rPr>
        <w:t>Г.К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1 полугодие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полугодие  2019 года по доходам в сумме 232 108 712,57 рублей, по расходам в сумме  251 028 547,92 рублей, с превышением расходов над доходами сумме 18 919 835,35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полугодие 2019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С.А.Белостоцкий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31 июля 2019 года       № 6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полугодие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825 583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108 712,57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19 515,3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42 297,4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42 297,4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 150,2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763,08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 028,48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68,7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49,05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323,5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034,6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77 18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689 197,2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56 02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00 355,7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79 44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3 262,8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0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0 312,9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 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8 78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81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78 84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88 439,52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505 423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028 547,92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9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7 506,0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101,45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1 182,66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7,7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 698,6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5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8 923,32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39,98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39,98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0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303,5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71,25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032,26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4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17 47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20 72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7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24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611 214,7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79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1 102,9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37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80 936,85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9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57 875,3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24,5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9 075,13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7 413,9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3 214,2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199,71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 410,99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720,1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179,33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 243,0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68,5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6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6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 620,5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 620,55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6 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3 78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 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 78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4 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7 566,46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279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13 798,5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 653,3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499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79 84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919 835,3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9 84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9 835,3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6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1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1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8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0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 507 0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25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25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36 559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 435,3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 773 983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815 033,4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37 423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18 468,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 951 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1 912,8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 790 211,54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Zakupki</cp:lastModifiedBy>
  <cp:lastPrinted>2019-01-21T11:06:00Z</cp:lastPrinted>
  <dcterms:modified xsi:type="dcterms:W3CDTF">2019-07-31T13:34:00Z</dcterms:modified>
  <cp:revision>5</cp:revision>
  <dc:subject/>
  <dc:title/>
</cp:coreProperties>
</file>