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ля 2019 года</w:t>
        <w:tab/>
        <w:tab/>
        <w:tab/>
        <w:tab/>
        <w:tab/>
        <w:tab/>
        <w:tab/>
        <w:tab/>
        <w:tab/>
        <w:tab/>
        <w:t>№ 6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вышенной готовности»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вести с 6 часов 00 минут 31 июля 2019 года до 00 часов 00 минут    1 августа 2019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4"/>
          <w:szCs w:val="24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Рекомендовать главе Рабочеостровского  сельского поселения Белякову В.М., главе Кривопорожского сельского поселения Семеновой Е.М., и.о. главы Куземского сельского поселения Лепилиной С.М.: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отделом 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.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делу 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С.А. Белостоцкий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  30.07.2019       № 6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оцкий Сергей Анатол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6206797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,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Анжела Бахтияр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411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 Светлана Михайл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узем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2383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ивопорож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1893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Александр Пав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 Кемского и Лоухского районов УНД и ПР ГУ МЧС России по Республике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1997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Zakupki</cp:lastModifiedBy>
  <cp:lastPrinted>2019-07-30T15:10:00Z</cp:lastPrinted>
  <dcterms:modified xsi:type="dcterms:W3CDTF">2019-07-30T12:11:00Z</dcterms:modified>
  <cp:revision>28</cp:revision>
  <dc:subject/>
  <dc:title> </dc:title>
</cp:coreProperties>
</file>