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июля 2019 года</w:t>
        <w:tab/>
        <w:tab/>
        <w:tab/>
        <w:tab/>
        <w:tab/>
        <w:tab/>
        <w:tab/>
        <w:tab/>
        <w:tab/>
        <w:t xml:space="preserve">              № 6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на территории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режима функционирования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«повышенной готовности»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  2003 года № 794 «О единой государственной системе предупреждения и ликвидации чрезвычайных ситуаций», на основании информации ФКУ «ЦУКС ГУ МЧС России по Республике Карелия» об ухудшении погодных условий, в целях обеспечения повышения готовности к реагированию на возможные чрезвычайные ситуации, 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right="3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вести с 8 часов 00 минут 30 июля 2019 года до 00 часов 00 минут     31 июля 2019 года на территории Кемского муниципального района режим функционирования органов управления и сил Кемского муниципального звена  территориальной подсистемы РСЧС Республики Карелия: </w:t>
      </w:r>
      <w:r>
        <w:rPr>
          <w:b/>
          <w:sz w:val="24"/>
          <w:szCs w:val="24"/>
        </w:rPr>
        <w:t>повышенная готовность.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Утвердить прилагаемый состав оперативного штаба по ликвидации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.       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Рекомендовать главе Рабочеостровского  сельского поселения Белякову В.М., главе Кривопорожского сельского поселения Семеновой Е.М., и.о. главы Куземского сельского поселения Лепилиной С.М.: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илить контроль за обеспечением бесперебойной работы объектов жизнеобеспечения населения и жилищно-коммунального хозяйст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отделом  по </w:t>
      </w:r>
      <w:r>
        <w:rPr>
          <w:color w:val="000000"/>
          <w:sz w:val="24"/>
          <w:szCs w:val="24"/>
        </w:rPr>
        <w:t xml:space="preserve">ВМР, ГО и ЧС администрации Кемского муниципального района </w:t>
      </w:r>
      <w:r>
        <w:rPr>
          <w:sz w:val="24"/>
          <w:szCs w:val="24"/>
        </w:rPr>
        <w:t xml:space="preserve">обеспечить своевременное информирование населения о складывающейся обстановке в период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>.</w:t>
      </w:r>
    </w:p>
    <w:p>
      <w:pPr>
        <w:pStyle w:val="Normal"/>
        <w:ind w:right="310" w:firstLine="709"/>
        <w:jc w:val="both"/>
        <w:rPr/>
      </w:pPr>
      <w:r>
        <w:rPr>
          <w:sz w:val="24"/>
          <w:szCs w:val="24"/>
        </w:rPr>
        <w:t>4.Рекомендовать руководителям организаций жилищно-коммунального хозяйства, энергетики и управляющих компаний: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руглосуточное дежурство должностных лиц и персонала, готовность аварийных бригад, дежурно-диспетчерских служб к выполнению задач по обеспечению безаварийного функционирования подведомственных объектов;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готовность резервных источников электропитания.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Рекомендовать руководителям предприятий энергетики проверить состояние воздушных линий электропередач и оборудования.</w:t>
      </w:r>
    </w:p>
    <w:p>
      <w:pPr>
        <w:pStyle w:val="Normal"/>
        <w:ind w:right="31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Рекомендовать руководителям предприятий, учреждений и организаций Кемского муниципального района, независимо от организационно-правовых форм и форм собственности: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одготовку необходимых материальных ресурсов, сил и средств  для предупреждения и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;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инструктажи оперативного персонала по действиям при возникновении нештатных ситуаций в период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; 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ть в установленном порядке личный состав, технику и необходимые материально-технические средства для выполнения неотложных мероприятий по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. 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тделу  по </w:t>
      </w:r>
      <w:r>
        <w:rPr>
          <w:color w:val="000000"/>
          <w:sz w:val="24"/>
          <w:szCs w:val="24"/>
        </w:rPr>
        <w:t>ВМР, ГО</w:t>
      </w:r>
      <w:r>
        <w:rPr>
          <w:sz w:val="24"/>
          <w:szCs w:val="24"/>
        </w:rPr>
        <w:t xml:space="preserve"> и ЧС (Плеханов А.М.):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дежурство должностных лиц администрации Кемского муниципального района в период ликвидации возможных  </w:t>
      </w:r>
      <w:r>
        <w:rPr>
          <w:color w:val="000000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; </w:t>
      </w:r>
    </w:p>
    <w:p>
      <w:pPr>
        <w:pStyle w:val="Normal"/>
        <w:ind w:right="310" w:firstLine="709"/>
        <w:jc w:val="both"/>
        <w:rPr/>
      </w:pPr>
      <w:r>
        <w:rPr>
          <w:sz w:val="24"/>
          <w:szCs w:val="24"/>
        </w:rPr>
        <w:t>уточнить маршруты и места эвакуации населения при возможном возникновении чрезвычайных ситуаций.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МКУ  Хозгруппе (Анисимова Л.Р.) через единую дежурно-диспетчерскую службу Кемского муниципального района организовать оперативное представление информации о складывающейся обстановке в дежурно-диспетчерскую службу Правительства Республики Карелия на базе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310" w:firstLine="709"/>
        <w:jc w:val="both"/>
        <w:rPr/>
      </w:pPr>
      <w:r>
        <w:rPr>
          <w:sz w:val="24"/>
          <w:szCs w:val="24"/>
        </w:rPr>
        <w:t>10.Контроль исполнения настоящего постановления оставляю за собой.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310" w:hanging="0"/>
        <w:jc w:val="both"/>
        <w:rPr/>
      </w:pPr>
      <w:r>
        <w:rPr>
          <w:sz w:val="24"/>
          <w:szCs w:val="24"/>
        </w:rPr>
        <w:t>главы  администрации</w:t>
      </w:r>
    </w:p>
    <w:p>
      <w:pPr>
        <w:pStyle w:val="Normal"/>
        <w:ind w:right="310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С.А. Белостоцкий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9.07.2019 № 673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еративного  штаба по  ликвидации возможных чрезвычайных ситуаций, связанных с обрывами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работы автомобильного транспорта, возникновением ДТП на территор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2"/>
        <w:gridCol w:w="5513"/>
        <w:gridCol w:w="164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тоцкий Сергей Анатолье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 администрации, руководитель штаб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16206797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</w:t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алерий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1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2250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качева Алевтина Сергее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отдела по ВМР, ГО и ЧС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5399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Анжела Бахтияро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ГКУ РК «ОПС по Кемскому району»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 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54115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лина Светлана Михайло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узем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7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42383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по ВМР, ГО и Ч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7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5256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вгения Михайловн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ивопорож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 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018930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ель Александр Павл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Кемского электросетевого уча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рионежская  сетевая комп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000968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ашев Равшан Абдилхамит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 ОМВД России по Кемскому району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 01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андр Иванович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НД Кемского и Лоухского районов УНД и ПР ГУ МЧС России по Республике Каре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01997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1:00Z</dcterms:created>
  <dc:creator>Admin</dc:creator>
  <dc:description/>
  <cp:keywords/>
  <dc:language>en-US</dc:language>
  <cp:lastModifiedBy>Zakupki</cp:lastModifiedBy>
  <cp:lastPrinted>2019-07-29T15:49:00Z</cp:lastPrinted>
  <dcterms:modified xsi:type="dcterms:W3CDTF">2019-07-29T12:49:00Z</dcterms:modified>
  <cp:revision>25</cp:revision>
  <dc:subject/>
  <dc:title> </dc:title>
</cp:coreProperties>
</file>