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108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ind w:right="53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 июля   2019 года                                                                                                           № 6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июня 2018 года № 4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остановление от 15 июня 2018 года № 490 «О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изложив 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 июня 2018 года № 490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тоцкий Сергей Анатольевич -  заместитель главы администрации Кемского муниципального района -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никова Александра Владиевна - ведущий специалист отдела жилищно - коммунального хозяйства администрации Кемского муниципального района - секретар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Лилия Васильевна - ведущий специалист отдела жилищно - 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чева Елена Андреевна - ведущий специалист отдела жилищно - 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акова Анжелика Васильевна -  начальник отдела архитектуры и градостроительства администрации Кем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валов Роман Сергеевич - заведующий отделением реабилитации детей подростков с ограниченными возможностям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ькова Елена Юрьевна – начальник отдела по социальным вопросам администрации Ке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кова Алевтина Николаевна – председатель Кемского общества инвалидов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ченко Екатерина Алексеевна - ведущий специалист отдела жилищно - коммунального хозяйства администрации Кемского муниципального район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Е. П. Дан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6:00Z</dcterms:created>
  <dc:creator>kepos1</dc:creator>
  <dc:description/>
  <cp:keywords/>
  <dc:language>en-US</dc:language>
  <cp:lastModifiedBy>Zakupki</cp:lastModifiedBy>
  <cp:lastPrinted>2019-07-23T09:45:00Z</cp:lastPrinted>
  <dcterms:modified xsi:type="dcterms:W3CDTF">2019-07-23T06:46:00Z</dcterms:modified>
  <cp:revision>9</cp:revision>
  <dc:subject/>
  <dc:title/>
</cp:coreProperties>
</file>