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18  июля   2019 года                                                                                                           № 646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роведения мероприятий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посвященных празднованию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Дня воздушно-десантных войск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.  В целях обеспечения безопасности граждан при проведении мероприятий, посвященных  празднованию Дня воздушно-десантных войск Российской Федерации,   рекомендовать ОМВД России по Кемскому району (Эргашев Р.А.)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2 августа  2019 года с 11 час. 00 мин.  и до завершения мероприятия осуществить сопровождение праздничной колонны по маршруту: площадь Кирова (привокзальная площадь) - проспект Пролетарский до мемориала «Воинам необъявленных войн» -  мемориал «Воинам необъявленных войн»  -  улица Ленина (Благовещенский мужской монастырь во имя Новомученников и Исповедников Российских Петрозаводской и Карельской епархии РПЦ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</w:t>
      </w:r>
      <w:r>
        <w:rPr>
          <w:rFonts w:eastAsia="Calibri"/>
          <w:szCs w:val="24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3. Контроль исполнения настоящего постановления возложить  на заместителя главы администрации Белостоцкого С.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Cs w:val="24"/>
          <w:lang w:eastAsia="en-US"/>
        </w:rPr>
      </w:pPr>
      <w:r>
        <w:rPr>
          <w:color w:val="000000"/>
          <w:szCs w:val="24"/>
        </w:rPr>
        <w:t xml:space="preserve">главы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емского муниципального района                                                                      Е.П. Данильева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4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Zakupki</cp:lastModifiedBy>
  <cp:lastPrinted>2019-07-18T17:00:00Z</cp:lastPrinted>
  <dcterms:modified xsi:type="dcterms:W3CDTF">2019-07-18T14:00:00Z</dcterms:modified>
  <cp:revision>358</cp:revision>
  <dc:subject/>
  <dc:title> </dc:title>
</cp:coreProperties>
</file>