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67564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5640" cy="81089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а Карелия</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Кемского муниципальн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18  июля   2019 года                                                                                                           № 644</w:t>
      </w:r>
    </w:p>
    <w:p>
      <w:pPr>
        <w:pStyle w:val="Normal"/>
        <w:spacing w:before="0" w:after="0"/>
        <w:ind w:left="-17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Кемь</w:t>
      </w:r>
    </w:p>
    <w:p>
      <w:pPr>
        <w:pStyle w:val="Normal"/>
        <w:spacing w:before="0" w:after="0"/>
        <w:ind w:left="-170" w:hanging="0"/>
        <w:rPr>
          <w:rFonts w:ascii="Times New Roman" w:hAnsi="Times New Roman"/>
          <w:sz w:val="24"/>
          <w:szCs w:val="24"/>
        </w:rPr>
      </w:pPr>
      <w:r>
        <w:rPr>
          <w:rFonts w:ascii="Times New Roman" w:hAnsi="Times New Roman"/>
          <w:sz w:val="24"/>
          <w:szCs w:val="24"/>
        </w:rPr>
      </w:r>
    </w:p>
    <w:tbl>
      <w:tblPr>
        <w:tblStyle w:val="a6"/>
        <w:tblW w:w="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tblGrid>
      <w:tr>
        <w:trPr>
          <w:trHeight w:val="993" w:hRule="atLeast"/>
        </w:trPr>
        <w:tc>
          <w:tcPr>
            <w:tcW w:w="4885" w:type="dxa"/>
            <w:tcBorders>
              <w:top w:val="nil"/>
              <w:left w:val="nil"/>
              <w:bottom w:val="nil"/>
              <w:right w:val="nil"/>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kern w:val="0"/>
                <w:sz w:val="24"/>
                <w:szCs w:val="24"/>
                <w:lang w:val="ru-RU" w:eastAsia="ru-RU" w:bidi="ar-SA"/>
              </w:rPr>
              <w:t>О создании Комиссии по подготовке и проведению Всероссийской переписи населения 2020 года на территории Кемского муниципального  района</w:t>
            </w:r>
            <w:bookmarkEnd w:id="0"/>
          </w:p>
          <w:p>
            <w:pPr>
              <w:pStyle w:val="Normal"/>
              <w:widowContro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25 января 2002 года № 8-ФЗ «О Всероссийской переписи населения», </w:t>
      </w:r>
      <w:r>
        <w:rPr>
          <w:rFonts w:eastAsia="Times New Roman" w:cs="Times New Roman" w:ascii="Times New Roman" w:hAnsi="Times New Roman"/>
          <w:sz w:val="24"/>
          <w:szCs w:val="24"/>
          <w:lang w:eastAsia="ru-RU"/>
        </w:rPr>
        <w:t xml:space="preserve">постановлением Правительства Российской Федерации от 29  сентября 2017 года  № 1185 «Об образовании Комиссии Правительства Российской Федерации по проведению Всероссийской переписи населения 2020 года», </w:t>
      </w:r>
      <w:r>
        <w:rPr>
          <w:rFonts w:cs="Times New Roman" w:ascii="Times New Roman" w:hAnsi="Times New Roman"/>
          <w:sz w:val="24"/>
          <w:szCs w:val="24"/>
        </w:rPr>
        <w:t xml:space="preserve">распоряжением Правительства Российской Федерации от 4 ноября 2017 года № 2444-р «Об организации Всероссийской переписи населения в 2020 году»,  в целях своевременного выполнения мероприятий по подготовке и проведению Всероссийской переписи населения 2020 года на территории Кемского муниципального района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Создать Комиссию по подготовке и проведению Всероссийской переписи населения 2020 года на территории Кемского муниципального района.</w:t>
        <w:tab/>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Утвердить прилагаемы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став Комиссии по подготовке и проведению Всероссийской переписи населения 2020 года на территории Кемского муниципального района(приложение 1);</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ложение о Комиссии по подготовке и проведению Всероссийской переписи населения 2020 года на территории Кемского муниципального района (приложение 2).</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w:t>
      </w:r>
      <w:r>
        <w:rPr>
          <w:rFonts w:cs="Times New Roman" w:ascii="Times New Roman" w:hAnsi="Times New Roman"/>
          <w:sz w:val="24"/>
          <w:szCs w:val="24"/>
        </w:rPr>
        <w:t xml:space="preserve">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4.Контроль исполнения настоящего постановления возложить на заместителя главы администрации  Кемского муниципального района Белостоцкого С.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яющий обязанности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лавы администрац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емского муниципального района</w:t>
        <w:tab/>
        <w:tab/>
        <w:tab/>
        <w:t xml:space="preserve">                                              Е.П.Данильев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ского муниципального райо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br/>
        <w:b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иссии по подготовке и проведению Всероссийской переписи населения 2020 года на территории  Кемского муниципального  райо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br/>
        <w:b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343"/>
      </w:tblGrid>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Белостоцкий С.А.</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заместитель главы администрации Кемского муниципального района, председатель комиссии;</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Неелова В.Н.</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 начальник МП ОМВД России по Кемскому району, заместитель председателя комиссии (по согласованию);</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Хорькова Г.Л.</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 начальник организационного отдела администрации Кемского муниципального района, секретарь комиссии</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члены комиссии:</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Беляков В.М.</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 глава Рабочеостровского сельского поселения (по согласованию);</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Долинина С.В.</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 начальник отдела экономики и управления муниципальной собственностью администрации Кемского муниципального района;</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color w:val="000000" w:themeColor="text1"/>
                <w:sz w:val="24"/>
                <w:szCs w:val="24"/>
                <w:lang w:eastAsia="ru-RU"/>
              </w:rPr>
            </w:pPr>
            <w:r>
              <w:rPr>
                <w:rFonts w:eastAsia="Calibri" w:cs="Times New Roman" w:ascii="Times New Roman" w:hAnsi="Times New Roman"/>
                <w:bCs/>
                <w:color w:val="000000" w:themeColor="text1"/>
                <w:kern w:val="0"/>
                <w:sz w:val="24"/>
                <w:szCs w:val="24"/>
                <w:lang w:val="ru-RU" w:eastAsia="ru-RU" w:bidi="ar-SA"/>
              </w:rPr>
              <w:t>Косяк Л.В.</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color w:val="000000" w:themeColor="text1"/>
                <w:sz w:val="24"/>
                <w:szCs w:val="24"/>
                <w:lang w:eastAsia="ru-RU"/>
              </w:rPr>
            </w:pPr>
            <w:r>
              <w:rPr>
                <w:rFonts w:eastAsia="Calibri" w:cs="Times New Roman" w:ascii="Times New Roman" w:hAnsi="Times New Roman"/>
                <w:bCs/>
                <w:color w:val="000000" w:themeColor="text1"/>
                <w:kern w:val="0"/>
                <w:sz w:val="24"/>
                <w:szCs w:val="24"/>
                <w:lang w:val="ru-RU" w:eastAsia="ru-RU" w:bidi="ar-SA"/>
              </w:rPr>
              <w:t>-уполномоченный  по вопросам переписи населения 2020 года (по согласованию);</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Лепилина С.М.</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исполняющий обязанности главы администрации Куземского сельского поселения  (по согласованию);</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Логинова С.В.</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руководитель агентства занятости населения Кемского района (по согласованию);</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Патракова А.В.</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начальник отдела архитектуры и градостроительства администрации Кемского муниципального района;</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Семенова Е.М.</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глава Кривопорожского сельского поселения (по согласованию);</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Сердюк А.В.</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главный редактор  общественно-политической газеты Кемского района «Советское Беломорье»;</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color w:val="000000" w:themeColor="text1"/>
                <w:sz w:val="24"/>
                <w:szCs w:val="24"/>
                <w:lang w:eastAsia="ru-RU"/>
              </w:rPr>
            </w:pPr>
            <w:r>
              <w:rPr>
                <w:rFonts w:eastAsia="Calibri" w:cs="Times New Roman" w:ascii="Times New Roman" w:hAnsi="Times New Roman"/>
                <w:bCs/>
                <w:color w:val="000000" w:themeColor="text1"/>
                <w:kern w:val="0"/>
                <w:sz w:val="24"/>
                <w:szCs w:val="24"/>
                <w:lang w:val="ru-RU" w:eastAsia="ru-RU" w:bidi="ar-SA"/>
              </w:rPr>
              <w:t>Федорова Е.В.</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color w:val="000000" w:themeColor="text1"/>
                <w:sz w:val="24"/>
                <w:szCs w:val="24"/>
                <w:lang w:eastAsia="ru-RU"/>
              </w:rPr>
            </w:pPr>
            <w:r>
              <w:rPr>
                <w:rFonts w:eastAsia="Calibri" w:cs="Times New Roman" w:ascii="Times New Roman" w:hAnsi="Times New Roman"/>
                <w:bCs/>
                <w:color w:val="000000" w:themeColor="text1"/>
                <w:kern w:val="0"/>
                <w:sz w:val="24"/>
                <w:szCs w:val="24"/>
                <w:lang w:val="ru-RU" w:eastAsia="ru-RU" w:bidi="ar-SA"/>
              </w:rPr>
              <w:t xml:space="preserve">-специалист </w:t>
            </w:r>
            <w:r>
              <w:rPr>
                <w:rFonts w:eastAsia="Calibri" w:cs="Times New Roman" w:ascii="Times New Roman" w:hAnsi="Times New Roman"/>
                <w:color w:val="000000" w:themeColor="text1"/>
                <w:kern w:val="0"/>
                <w:sz w:val="24"/>
                <w:szCs w:val="24"/>
                <w:lang w:val="ru-RU" w:eastAsia="en-US" w:bidi="ar-SA"/>
              </w:rPr>
              <w:t xml:space="preserve">отдела сводных статистических работ и ведения Статистического регистра  </w:t>
            </w:r>
            <w:r>
              <w:rPr>
                <w:rFonts w:eastAsia="Calibri" w:cs="Times New Roman" w:ascii="Times New Roman" w:hAnsi="Times New Roman"/>
                <w:bCs/>
                <w:color w:val="000000" w:themeColor="text1"/>
                <w:kern w:val="0"/>
                <w:sz w:val="24"/>
                <w:szCs w:val="24"/>
                <w:lang w:val="ru-RU" w:eastAsia="ru-RU" w:bidi="ar-SA"/>
              </w:rPr>
              <w:t>Карелиястата (по согласованию);</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Цацко О.В.</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 начальник Кемского муниципального финансового управления;</w:t>
            </w:r>
          </w:p>
        </w:tc>
      </w:tr>
      <w:tr>
        <w:trPr/>
        <w:tc>
          <w:tcPr>
            <w:tcW w:w="3227"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Эргашев Р.А.</w:t>
            </w:r>
          </w:p>
        </w:tc>
        <w:tc>
          <w:tcPr>
            <w:tcW w:w="6343" w:type="dxa"/>
            <w:tcBorders>
              <w:top w:val="nil"/>
              <w:left w:val="nil"/>
              <w:bottom w:val="nil"/>
              <w:right w:val="nil"/>
            </w:tcBorders>
          </w:tcPr>
          <w:p>
            <w:pPr>
              <w:pStyle w:val="NoSpacing"/>
              <w:widowControl/>
              <w:spacing w:before="0" w:after="0"/>
              <w:jc w:val="left"/>
              <w:rPr>
                <w:rFonts w:ascii="Times New Roman" w:hAnsi="Times New Roman" w:cs="Times New Roman"/>
                <w:bCs/>
                <w:sz w:val="24"/>
                <w:szCs w:val="24"/>
                <w:lang w:eastAsia="ru-RU"/>
              </w:rPr>
            </w:pPr>
            <w:r>
              <w:rPr>
                <w:rFonts w:eastAsia="Calibri" w:cs="Times New Roman" w:ascii="Times New Roman" w:hAnsi="Times New Roman"/>
                <w:bCs/>
                <w:kern w:val="0"/>
                <w:sz w:val="24"/>
                <w:szCs w:val="24"/>
                <w:lang w:val="ru-RU" w:eastAsia="ru-RU" w:bidi="ar-SA"/>
              </w:rPr>
              <w:t>-начальник ОМВД России  по Кемскому району (по согласованию).</w:t>
            </w:r>
          </w:p>
        </w:tc>
      </w:tr>
    </w:tbl>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ского муниципального района</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Комиссии по подготовке и проведению Всероссийской переписи населения</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 года на территории  Кемского муниципального  райо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br/>
        <w:br/>
        <w:br/>
        <w:tab/>
        <w:t xml:space="preserve">1. Комиссия по подготовке и проведению Всероссийской переписи населения 2020 года на территории Кемского муниципального  района (далее - Комиссия) является координационным органом, образованным в целях обеспечения согласованных действий органов исполнительной власти Республики Карелия и органов местного самоуправления  Кемского муниципального  района при  подготовке и проведении Всероссийской переписи населения 2020 года на территории  Кемского муниципального района (далее соответственно - </w:t>
      </w:r>
      <w:r>
        <w:rPr>
          <w:rFonts w:cs="Times New Roman" w:ascii="Times New Roman" w:hAnsi="Times New Roman"/>
          <w:sz w:val="24"/>
          <w:szCs w:val="24"/>
        </w:rPr>
        <w:t>ВПН-2020</w:t>
      </w:r>
      <w:r>
        <w:rPr>
          <w:rFonts w:cs="Times New Roman" w:ascii="Times New Roman" w:hAnsi="Times New Roman"/>
          <w:sz w:val="24"/>
          <w:szCs w:val="24"/>
          <w:lang w:eastAsia="ru-RU"/>
        </w:rPr>
        <w:t>, муниципально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ab/>
        <w:t xml:space="preserve">2. Комиссия </w:t>
      </w:r>
      <w:r>
        <w:rPr>
          <w:rFonts w:cs="Times New Roman" w:ascii="Times New Roman" w:hAnsi="Times New Roman"/>
          <w:sz w:val="24"/>
          <w:szCs w:val="24"/>
        </w:rPr>
        <w:t xml:space="preserve">в своей деятельности руководствуется </w:t>
      </w:r>
      <w:hyperlink r:id="rId3">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м от 25 января 2002 года № 8-ФЗ «О всероссийской переписи насел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Карелия, нормативными правовыми актами  Республики Карелия,  постановлениями и распоряжениями Главы Республики Карелия, нормативными правовыми актами администрации Кемского муниципального района ,  а также настоящим Положени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Основными задачами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rPr>
        <w:tab/>
        <w:t xml:space="preserve">3.1.обеспечение согласованных действий  органов исполнительной власти Республики Карелия и </w:t>
      </w:r>
      <w:r>
        <w:rPr>
          <w:rFonts w:cs="Times New Roman" w:ascii="Times New Roman" w:hAnsi="Times New Roman"/>
          <w:sz w:val="24"/>
          <w:szCs w:val="24"/>
        </w:rPr>
        <w:t>органов местного самоуправления  Кемского муниципального района  по подготовке и проведению ВПН-2020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2. оперативное решение вопросов, связанных с подготовкой и проведением ВПН-2020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3.осуществление контроля за ходом  подготовки и  проведения ВПН-2010 на территории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Комиссия для выполнения  возложенных на нее задач осуществляет следующие функци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ru-RU"/>
        </w:rPr>
        <w:tab/>
      </w:r>
      <w:r>
        <w:rPr>
          <w:rFonts w:cs="Times New Roman" w:ascii="Times New Roman" w:hAnsi="Times New Roman"/>
          <w:sz w:val="24"/>
          <w:szCs w:val="24"/>
        </w:rPr>
        <w:t>4.1. осуществляет контроль за ходом подготовки и проведения ВПН-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2.рассматривает вопросы о готовности к проведению ВПН-2020 и о ее оперативных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3. утверждает организационный план проведения ВПН-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4. рассматривает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привлечения граждан, проживающих на территориях соответствующих муниципальных образований, к сбору сведений о населении, а также обработки сведений о на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охраняемыми помещениями для хранения переписных листов и иных документов ВПН-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необходимых транспортных средств, средств связи для проведения ВПН-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очнения картографических материалов (схематические планы городских и сельских поселений, карты административных районов), необходимых для проведения ВПН-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я многофункциональных центров предоставления государственных и муниципальных услуг с целью использования их ресурсов, в том числе помещений, для выполнения работ, связанных с ВПН-2020, включая предоставление доступа к единому порталу государственных и муниципальных услуг для участия в Интернет-перепис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беспечения безопасности лиц, осуществляющих сбор сведений о населении, сохранности переписных листов и иных документов ВПН-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беспечения доступа на закрытые территории жилищных комплексов, садоводческих и огороднических некоммерческих товариществ и иные подобн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бора сведений о населении на отдаленных и  в труднодоступных территория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я специально оборудованных мест для размещения печатных агитационных материалов, касающихся ВПН-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я государственных гражданских или иных государственных служащих (работников) территориальных органов федеральных органов исполнительной власти, органов исполнительной власти Республики Карелия, муниципальных служащих (работников) органов местного самоуправления муниципальных образований, расположенных на территории Кемского муниципального района к участию в  переписи населения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в установленном порядке органами местного самоуправления муниципальных образований, расположенных на территории Кемского муниципального района сведений о жилых и нежилых зданиях, расположенных в городских и сельских населенных пунктах, содержащих данные о виде здания (жилое или нежилое) и лицах, которым оно принадлежит на праве собственности или ином вещном праве; данных о количестве жилых помещений и численности лиц,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в соответствии с </w:t>
      </w:r>
      <w:hyperlink r:id="rId4">
        <w:r>
          <w:rPr>
            <w:rFonts w:cs="Times New Roman" w:ascii="Times New Roman" w:hAnsi="Times New Roman"/>
            <w:sz w:val="24"/>
            <w:szCs w:val="24"/>
          </w:rPr>
          <w:t>пунктом 3 статьи 6</w:t>
        </w:r>
      </w:hyperlink>
      <w:r>
        <w:rPr>
          <w:rFonts w:cs="Times New Roman" w:ascii="Times New Roman" w:hAnsi="Times New Roman"/>
          <w:sz w:val="24"/>
          <w:szCs w:val="24"/>
        </w:rPr>
        <w:t xml:space="preserve"> Федерального закона от 25 января 2002 года № 8-ФЗ «О Всероссийской переписи населения» административных данных о лицах, зарегистрированных по месту жительства и по месту пребывания подразделениями Министерства внутренних дел по Республике Карелия, осуществляющих регистрационный учет граждан Российской Федерации по месту пребывания и месту жительства в пределах республики; жилищными, жилищно-эксплуатационными организациями, управляющими организациями, товариществами собственников жилья, органами управления жилищными и жилищно-строительными кооперативами; органами местного самоуправления, должностные лица которых осуществляют ведение регистрационного учета населения по жилым помещениям государственного, муниципального и частного жилищного фонда (поквартирные карточки, домовые (поквартирные) кни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проведения информационно-разъяснительной работы в муниципальном образовании по вопросам, связанным с подготовкой и проведением ВПН-20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и поощрения физических и юридических лиц, принимавших активное участие в подготовке и проведении ВПН-2020.</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Комиссия для выполнения возложенных на нее задач  имеет прав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1.заслушивать  на своих заседаниях представителей органов местного самоуправления и должностных лиц о ходе подготовки  и проведения  ВПН-2020 на территории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5.2. направлять в органы местного самоуправления муниципального образования рекомендации по вопросам, связанным с решением возложенных на Комиссию задач </w:t>
        <w:tab/>
        <w:t>5.3.привлекать в установленном порядке к работе Комиссии представителей органов  местного самоуправления, представителей научных, общественных и религиозных объединений, а также средств массовой информ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4.запрашивать у территориальных органов федеральных органов исполнительной власти в Республике Карелия, участвующих в подготовке и проведении переписи населения, органов местного самоуправления муниципального образования, а также заинтересованных организаций необходимые материалы по вопросам подготовки и проведения переписи насе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5. создавать рабочие группы для рассмотрения вопросов, связанных с решением возложенных на Комиссию задач.</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6. Комиссия формируется в составе председателя Комиссии, которым является заместитель главы администрации Кемского муниципального района, курирующий вопросы экономики и имущественных отношений, заместителя председателя Комиссии, секретаря, иных членов Комисс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став комиссии включаются представители органов местного самоуправления Кемского муниципального района, главы поселений, входящих в состав Кемского муниципального района, представители научных, общественных и религиозных объединений ( согласованию), а также средств массовой информ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Состав Комиссии утверждается нормативным правовым актом администрации Кемского муниципального райо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 Заседания Комиссии проводятся по мере необходимости, но не реже одного раза в квартал, в третьем квартале 2020 года – не реже одного раза в месяц. Заседание Комиссии считается правомочным, если на нем присутствует  не менее половины состав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ru-RU"/>
        </w:rPr>
        <w:tab/>
        <w:t>9.</w:t>
      </w:r>
      <w:r>
        <w:rPr>
          <w:rFonts w:cs="Times New Roman" w:ascii="Times New Roman" w:hAnsi="Times New Roman"/>
          <w:sz w:val="24"/>
          <w:szCs w:val="24"/>
        </w:rPr>
        <w:t>Председатель Комиссии обладает правами члена Комиссии, а также осуществляет общее руководство деятельностью Комиссии, определяет место, дату и время проведения заседаний Комиссии, утверждает перечень, сроки и порядок рассмотрения вопросов на заседаниях Комиссии, утверждает повестку дня заседаний Комиссии, проводит заседания Комиссии, подписывает протоколы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0.Заместитель председателя Комиссии обладает правами члена Комиссии, а также содействует председателю Комиссии в осуществлении его функций. В случае временного отсутствия председателя Комиссии его функции исполняет  заместитель председателя Комиссии на основании поручения председателя Комисси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ru-RU"/>
        </w:rPr>
        <w:tab/>
        <w:t>11.</w:t>
      </w:r>
      <w:r>
        <w:rPr>
          <w:rFonts w:cs="Times New Roman" w:ascii="Times New Roman" w:hAnsi="Times New Roman"/>
          <w:sz w:val="24"/>
          <w:szCs w:val="24"/>
        </w:rPr>
        <w:t>Секретарь Комиссии   формирует повестку дня заседания Комиссии, уведомляет членов Комиссии о месте, дате и времени проведения заседания Комиссии и повестке дня заседания Комиссии, приглашает по решению председателя Комиссии на заседание заинтересованных лиц, осуществляет подготовку материалов, необходимых для проведения заседания Комиссии, обеспечивает организацию документооборота и делопроизводства Комиссии, ведет и оформляет протоколы заседаний Комисси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ru-RU"/>
        </w:rPr>
        <w:t xml:space="preserve">   </w:t>
      </w:r>
      <w:r>
        <w:rPr>
          <w:rFonts w:eastAsia="Calibri" w:cs="Times New Roman" w:ascii="Times New Roman" w:hAnsi="Times New Roman" w:eastAsiaTheme="minorHAnsi"/>
          <w:sz w:val="24"/>
          <w:szCs w:val="24"/>
          <w:lang w:eastAsia="ru-RU"/>
        </w:rPr>
        <w:t>12.</w:t>
      </w:r>
      <w:r>
        <w:rPr>
          <w:rFonts w:cs="Times New Roman" w:ascii="Times New Roman" w:hAnsi="Times New Roman"/>
          <w:sz w:val="24"/>
          <w:szCs w:val="24"/>
        </w:rPr>
        <w:t>Члены Комиссии вносят предложения по вопросам, подлежащим включению в повестку дня заседания Комиссии, а также предложения о порядке обсуждения вопросов на заседаниях Комиссии и по проектам решений Комиссии, участвуют в подготовке материалов к заседаниям Комиссии, а также имеют право выступать на заседаниях Комиссии, пользуясь при этом правом решающего голоса по всем рассматриваемым Комиссией вопросам. Член Комиссии в случае невозможности участия в заседании Комиссии вправе направить в Комиссию в письменной форме свои предложения и замечания по существу рассматриваемых вопрос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3.Решения Комиссии по вопросам, вытекающим из ее задач и функций,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4.Решения Комиссии, принятые на заседании Комиссии, оформляются протоколом заседания Комиссии, который подписывается председателем Комиссии или его заместителем, председательствующим на заседании Комиссии, в течение семи рабочих дней после дня проведения заседания Комиссии. Решения Комиссии, принятые в пределах ее компетенции, носят обязательный характе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пия протокола заседания Комиссии в течение трех рабочих дней со дня его подписания направляется секретарем Комиссии заинтересованным лицам, указанным в протоколе Комиссии.</w:t>
      </w:r>
    </w:p>
    <w:p>
      <w:pPr>
        <w:pStyle w:val="ConsPlusNormal"/>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br/>
      </w:r>
    </w:p>
    <w:p>
      <w:pPr>
        <w:pStyle w:val="NoSpacing"/>
        <w:jc w:val="both"/>
        <w:rPr>
          <w:rFonts w:ascii="Times New Roman" w:hAnsi="Times New Roman" w:cs="Times New Roman"/>
          <w:color w:val="FF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d47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650e4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650e44"/>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50e4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650e44"/>
    <w:rPr>
      <w:rFonts w:ascii="Times New Roman" w:hAnsi="Times New Roman" w:eastAsia="Times New Roman" w:cs="Times New Roman"/>
      <w:b/>
      <w:bCs/>
      <w:sz w:val="27"/>
      <w:szCs w:val="27"/>
      <w:lang w:eastAsia="ru-RU"/>
    </w:rPr>
  </w:style>
  <w:style w:type="character" w:styleId="1" w:customStyle="1">
    <w:name w:val="Заголовок 1 Знак"/>
    <w:basedOn w:val="DefaultParagraphFont"/>
    <w:link w:val="Heading1"/>
    <w:uiPriority w:val="9"/>
    <w:qFormat/>
    <w:rsid w:val="00fd470e"/>
    <w:rPr>
      <w:rFonts w:ascii="Cambria" w:hAnsi="Cambria" w:eastAsia="" w:cs="" w:asciiTheme="majorHAnsi" w:cstheme="majorBidi" w:eastAsiaTheme="majorEastAsia" w:hAnsiTheme="majorHAnsi"/>
      <w:b/>
      <w:bCs/>
      <w:color w:val="365F91" w:themeColor="accent1" w:themeShade="bf"/>
      <w:sz w:val="28"/>
      <w:szCs w:val="28"/>
    </w:rPr>
  </w:style>
  <w:style w:type="character" w:styleId="Style11" w:customStyle="1">
    <w:name w:val="Текст выноски Знак"/>
    <w:basedOn w:val="DefaultParagraphFont"/>
    <w:link w:val="BalloonText"/>
    <w:uiPriority w:val="99"/>
    <w:semiHidden/>
    <w:qFormat/>
    <w:rsid w:val="00fd470e"/>
    <w:rPr>
      <w:rFonts w:ascii="Tahoma" w:hAnsi="Tahoma" w:cs="Tahoma"/>
      <w:sz w:val="16"/>
      <w:szCs w:val="16"/>
    </w:rPr>
  </w:style>
  <w:style w:type="character" w:styleId="InternetLink">
    <w:name w:val="Hyperlink"/>
    <w:basedOn w:val="DefaultParagraphFont"/>
    <w:uiPriority w:val="99"/>
    <w:semiHidden/>
    <w:unhideWhenUsed/>
    <w:rsid w:val="000271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650e44"/>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650e4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fd470e"/>
    <w:pPr>
      <w:spacing w:lineRule="auto" w:line="240" w:before="0" w:after="0"/>
    </w:pPr>
    <w:rPr>
      <w:rFonts w:ascii="Tahoma" w:hAnsi="Tahoma" w:cs="Tahoma"/>
      <w:sz w:val="16"/>
      <w:szCs w:val="16"/>
    </w:rPr>
  </w:style>
  <w:style w:type="paragraph" w:styleId="NoSpacing">
    <w:name w:val="No Spacing"/>
    <w:uiPriority w:val="1"/>
    <w:qFormat/>
    <w:rsid w:val="00fd47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fe5aca"/>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d47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23C0E6A8745B2727074672404449970E63954651B1D2B8E351A54CE6543E9C812F892CCF9BD6B1863765DC46K" TargetMode="External"/><Relationship Id="rId4" Type="http://schemas.openxmlformats.org/officeDocument/2006/relationships/hyperlink" Target="consultantplus://offline/ref=DA23C0E6A8745B2727074672404449970F6A914159EF85BAB204AB49EE04648C9766852CDACF84EBD13A65CB92B16BB886194CDB43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2147</Words>
  <Characters>12241</Characters>
  <CharactersWithSpaces>143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0:00Z</dcterms:created>
  <dc:creator>User24</dc:creator>
  <dc:description/>
  <dc:language>en-US</dc:language>
  <cp:lastModifiedBy>Zakupki</cp:lastModifiedBy>
  <cp:lastPrinted>2019-07-18T13:44:00Z</cp:lastPrinted>
  <dcterms:modified xsi:type="dcterms:W3CDTF">2019-07-18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