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Л Е Н И Е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  июля 2019 года</w:t>
        <w:tab/>
        <w:tab/>
        <w:tab/>
        <w:tab/>
        <w:tab/>
        <w:tab/>
        <w:tab/>
        <w:tab/>
        <w:t xml:space="preserve">                         № 642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3968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О муниципальном задании МБДОУ </w:t>
      </w:r>
    </w:p>
    <w:p>
      <w:pPr>
        <w:pStyle w:val="NormalWeb"/>
        <w:shd w:val="clear" w:color="auto" w:fill="FFFFFF"/>
        <w:spacing w:beforeAutospacing="0" w:before="0" w:afterAutospacing="0" w:after="0"/>
        <w:ind w:right="3968" w:hanging="0"/>
        <w:jc w:val="both"/>
        <w:textAlignment w:val="baseline"/>
        <w:rPr>
          <w:color w:val="000000"/>
        </w:rPr>
      </w:pPr>
      <w:r>
        <w:rPr>
          <w:color w:val="000000"/>
        </w:rPr>
        <w:t>Кемского детского сада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>
          <w:color w:val="000000"/>
        </w:rPr>
        <w:t xml:space="preserve">1. </w:t>
      </w:r>
      <w:r>
        <w:rPr/>
        <w:t xml:space="preserve">Утвердить прилагаемое </w:t>
      </w:r>
      <w:r>
        <w:rPr>
          <w:color w:val="000000"/>
        </w:rPr>
        <w:t xml:space="preserve">муниципальное задание № 2  </w:t>
      </w:r>
      <w:r>
        <w:rPr/>
        <w:t>Муниципального бюджетного дошкольного образовательного  учреждения детского сада № 4 «Теремок» Кемского муниципального района на 2019 год и на плановый период 2020 и 2021 год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2. Признать утратившими силу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 xml:space="preserve"> </w:t>
      </w:r>
      <w:r>
        <w:rPr/>
        <w:t xml:space="preserve">постановление администрации Кемского муниципального района от 24 декабря 2018 года № 1136 «Об утверждении муниципального задания Муниципального бюджетного дошкольного образовательного  учреждения детского сада № 4 «Теремок» Кемского муниципального района на 2019 год и на плановый период 2020 и 2020 годов»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постановление администрации Кемского муниципального района от 24 декабря 2018 года № 1133 «Об утверждении муниципального задания Муниципального бюджетного дошкольного образовательного  учреждения детского сада № 3 «Брусничка» Кемского муниципального района на 2019 год и на плановый период 2020 и 2020 годов»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 xml:space="preserve"> </w:t>
      </w:r>
      <w:r>
        <w:rPr/>
        <w:t>постановление администрации Кемского муниципального района от 24 декабря 2018 года № 1135 «Об утверждении муниципального задания Муниципального бюджетного дошкольного образовательного  учреждения детского сада № 2 «Алёнушка» Кемского муниципального района на 2019 год и на плановый период 2020 и 2020 годов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– телекоммуникационной сети «Интернет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4. Настоящее постановление применяется к правоотношениям, возникшим со 2 апрел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ского муниципального района                                                                     Е.П. Данил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c7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373f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5373fb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373fb"/>
    <w:rPr>
      <w:rFonts w:ascii="Times New Roman" w:hAnsi="Times New Roman" w:eastAsia="Times New Roman" w:cs="Times New Roman"/>
      <w:b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5373fb"/>
    <w:rPr>
      <w:rFonts w:ascii="Times New Roman" w:hAnsi="Times New Roman" w:eastAsia="Times New Roman" w:cs="Times New Roman"/>
      <w:b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373f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373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373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373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369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300</Words>
  <Characters>1712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37:00Z</dcterms:created>
  <dc:creator>ПК</dc:creator>
  <dc:description/>
  <dc:language>en-US</dc:language>
  <cp:lastModifiedBy>Zakupki</cp:lastModifiedBy>
  <cp:lastPrinted>2019-07-18T06:21:00Z</cp:lastPrinted>
  <dcterms:modified xsi:type="dcterms:W3CDTF">2019-07-18T06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