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емского  муниципального  район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июля 2019 года                                                                                                            № 6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естре объектов регулирования при осуществлении администрацией Кемского муниципального района государственных полномочий по регулированию цен (тарифов) на отдельные виды продукции, товаров и услуг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1 статьи 6 Закона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ода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рилагаемый Реестр объектов регулирования при осуществлении администрацией Кемского муниципального района государственных полномочий по регулированию цен (тарифов) на отдельные виды продукции, товаров и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Кемского муниципального района от 9 апреля 2019 года № 329 «О Реестре объектов регулирования при осуществлении администрацией Кемского муниципального района государственных полномочий по регулированию цен (тарифов) на отдельные виды продукции, товаров 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Е.П.Дан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Zver</dc:creator>
  <dc:description/>
  <cp:keywords/>
  <dc:language>en-US</dc:language>
  <cp:lastModifiedBy>Zakupki</cp:lastModifiedBy>
  <cp:lastPrinted>2019-07-17T14:37:00Z</cp:lastPrinted>
  <dcterms:modified xsi:type="dcterms:W3CDTF">2019-07-17T11:38:00Z</dcterms:modified>
  <cp:revision>3</cp:revision>
  <dc:subject/>
  <dc:title/>
</cp:coreProperties>
</file>